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婴儿卫生习惯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宝宝才几天没洗澡就湿成这样？</w:t>
      </w:r>
      <w:r>
        <w:rPr>
          <w:sz w:val="32"/>
          <w:szCs w:val="32"/>
        </w:rPr>
        <w:t>&lt;/p&gt;&lt;p&gt;&lt;img src="/static-img/XYYM1vUjdEI7r__9kmPRoPHjtZk4-GlntTR4XkqjGzmZ9sES2n8lrYaeT_y9N-wV.jpeg"&gt;&lt;/p&gt;&lt;p&gt;</w:t>
      </w:r>
      <w:r>
        <w:rPr>
          <w:sz w:val="32"/>
          <w:szCs w:val="32"/>
        </w:rPr>
        <w:t>在孩子出生后的早期，父母往往会遇到许多挑战，其中包括如何保持婴儿的个人卫生。我们都知道，新生儿的皮肤非常脆弱，对于水分和清洁物质的敏感度极高，因此很多家长可能会感到困惑或担忧：如果我不给宝宝每天洗澡，他们就会湿成这样吗？答案是肯定的，但这并不意味着你需要每天对他们进行彻底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新生儿容易变得潮湿？</w:t>
      </w:r>
      <w:r>
        <w:rPr>
          <w:sz w:val="32"/>
          <w:szCs w:val="32"/>
        </w:rPr>
        <w:t>&lt;/p&gt;&lt;p&gt;&lt;img src="/static-img/i7BWQ3vTCYKuK5TPWk9kTvHjtZk4-GlntTR4XkqjGzmZ9sES2n8lrYaeT_y9N-wV.jpg"&gt;&lt;/p&gt;&lt;p&gt;</w:t>
      </w:r>
      <w:r>
        <w:rPr>
          <w:sz w:val="32"/>
          <w:szCs w:val="32"/>
        </w:rPr>
        <w:t>新生儿因为他们体内水分含量较高，这使得他们更容易吸收空气中的水蒸气，从而导致身体表面出现湿润状态。此外，由于婴儿的汗腺功能尚未完全发育，他们无法有效地排除多余的汗液，这也加剧了潮湿的问题。这种情况尤其常见在夏季或者室温较高时，因为空气中含有更多的水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处理潮湿问题？</w:t>
      </w:r>
      <w:r>
        <w:rPr>
          <w:sz w:val="32"/>
          <w:szCs w:val="32"/>
        </w:rPr>
        <w:t>&lt;/p&gt;&lt;p&gt;&lt;img src="/static-img/6yguHp_iz6Vx0w4FIannnPHjtZk4-GlntTR4XkqjGzmZ9sES2n8lrYaeT_y9N-wV.jpeg"&gt;&lt;/p&gt;&lt;p&gt;</w:t>
      </w:r>
      <w:r>
        <w:rPr>
          <w:sz w:val="32"/>
          <w:szCs w:val="32"/>
        </w:rPr>
        <w:t>尽管我们不能避免所有的情况，但有一些措施可以帮助减少新生儿因过度潮湿而带来的不适。首先，你应该注意观察你的孩子是否有异常反应，比如持续性的哭泣、发烧等。如果你发现这些迹象，那么很可能是由于过度潮湿造成的问题。在这种情况下，你可以采取一些简单的手段来缓解，如用干净柔软的地毯或毛巾轻轻擦拭身躯，让其风吹散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常护理，可以采用“干爽法则”，即尽量让婴儿在室内活动时穿着轻薄透气的衣服，并确保房间通风良好。这有助于控制室内温度并减少空气中的水分浓度。此外，在换尿布时，不要忘记用干净、温暖的小毛巾将其擦拭干燥，以防止细菌滋生的机会。</w:t>
      </w:r>
      <w:r>
        <w:rPr>
          <w:sz w:val="32"/>
          <w:szCs w:val="32"/>
        </w:rPr>
        <w:t>&lt;/p&gt;&lt;p&gt;&lt;img src="/static-img/CKxAZPDe5pMmaOjffPOuvvHjtZk4-GlntTR4XkqjGzmZ9sES2n8lrYaeT_y9N-wV.png"&gt;&lt;/p&gt;&lt;p&gt;</w:t>
      </w:r>
      <w:r>
        <w:rPr>
          <w:sz w:val="32"/>
          <w:szCs w:val="32"/>
        </w:rPr>
        <w:t>除了上述措施，我们还可以通过教育自己了解正确的护理方法来帮助解决这个问题。例如，学习如何正确使用沐浴产品，以及何时、何地以及怎样给予适当的小额洗漱。如果某个时间点感觉到了过多沉重或刺激，那么通常意味着已经到了它需要小型清洁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孩子经常处于潮湿状态，而没有任何明显症状的话，有时候最好的策略就是放松并享受这一阶段。你不会总是在照顾一个淋漓欲出的小孩，而且这也是一个重要的一部分——教导和保护你的孩子，同时培养一种健康生活方式，为未来做准备。而且，当看到那些“宝宝才几天没做就湿成这样图片”时，我们应当从中找到乐趣，而不是恐慌，因为这是一个美妙但又复杂的人类生命旅程的一部分。</w:t>
      </w:r>
      <w:r>
        <w:rPr>
          <w:sz w:val="32"/>
          <w:szCs w:val="32"/>
        </w:rPr>
        <w:t>&lt;/p&gt;&lt;p&gt;&lt;img src="/static-img/_8q6sGVQMfeWjCYCn7XZQPHjtZk4-GlntTR4XkqjGzmZ9sES2n8lrYaeT_y9N-wV.png"&gt;&lt;/p&gt;&lt;p&gt;&lt;a href = "/doc/529395-</w:t>
      </w:r>
      <w:r>
        <w:rPr>
          <w:sz w:val="32"/>
          <w:szCs w:val="32"/>
        </w:rPr>
        <w:t>宝宝才几天没洗澡就湿成这样婴儿卫生习惯教育</w:t>
      </w:r>
      <w:r>
        <w:rPr>
          <w:sz w:val="32"/>
          <w:szCs w:val="32"/>
        </w:rPr>
        <w:t>.doc" rel="alternate" download="529395-</w:t>
      </w:r>
      <w:r>
        <w:rPr>
          <w:sz w:val="32"/>
          <w:szCs w:val="32"/>
        </w:rPr>
        <w:t>宝宝才几天没洗澡就湿成这样婴儿卫生习惯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