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美丽春日游乐场上的温暖与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属于自己的春天？那个时候，阳光明媚，花朵盛放，每一处都是生机勃勃的景象。今天，我们就来到一个特别的地方——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有你！</w:t>
      </w:r>
      <w:r>
        <w:rPr>
          <w:sz w:val="32"/>
          <w:szCs w:val="32"/>
        </w:rPr>
        <w:t>&lt;/p&gt;&lt;p&gt;&lt;img src="/static-img/MUmeKB--6Ou4YQFuf-3TsFIL_RO3gMVtyf7ist35oTKeV-QMaytPoXBRhNjWqXbo.jpg"&gt;&lt;/p&gt;&lt;p&gt;</w:t>
      </w:r>
      <w:r>
        <w:rPr>
          <w:sz w:val="32"/>
          <w:szCs w:val="32"/>
        </w:rPr>
        <w:t>在这个季节，我们的心情也跟着变得轻松起来。无论是远方的山峦还是近旁的小溪，都似乎在诉说着“新的一天又开始了”的故事。而我们的这次探险，就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通往那片被誉为“自然艺术馆”的小路。这条小路仿佛穿越了时间和空间，在两旁是一排排翠绿的树木，它们静静地守护着前方隐藏的秘密。你是否感觉到了，那种不可言喻的情感波动？</w:t>
      </w:r>
      <w:r>
        <w:rPr>
          <w:sz w:val="32"/>
          <w:szCs w:val="32"/>
        </w:rPr>
        <w:t>&lt;/p&gt;&lt;p&gt;&lt;img src="/static-img/BjDRqVzfLT6kq6ciaZ9gJlIL_RO3gMVtyf7ist35oTKeV-QMaytPoXBRhNjWqXbo.jpg"&gt;&lt;/p&gt;&lt;p&gt;</w:t>
      </w:r>
      <w:r>
        <w:rPr>
          <w:sz w:val="32"/>
          <w:szCs w:val="32"/>
        </w:rPr>
        <w:t>随着步伐渐渐加快，眼前的景色愈发壮观。一片片郁郁葱葱的小草如同金色的海洋般延伸而去，而那些绽放的野花则像是在跳舞一般摇曳不已。你是否已经意识到了，这里不仅仅是一个地方，更是一个充满活力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座古老而庄严的大门映入眼帘。在这里，你可以看到各种各样的植物，它们像是来自不同星球上的一些奇迹。在这个拥有八个主题园区的地方，每一个角落都散发着独特的魅力。而最特别的是，“有你！”这种特殊的情感，让每一次探访都显得更加珍贵。</w:t>
      </w:r>
      <w:r>
        <w:rPr>
          <w:sz w:val="32"/>
          <w:szCs w:val="32"/>
        </w:rPr>
        <w:t>&lt;/p&gt;&lt;p&gt;&lt;img src="/static-img/l9PTVnHzyqL0_S_bc9f85lIL_RO3gMVtyf7ist35oTKeV-QMaytPoXBRhNjWqXbo.jpg"&gt;&lt;/p&gt;&lt;p&gt;</w:t>
      </w:r>
      <w:r>
        <w:rPr>
          <w:sz w:val="32"/>
          <w:szCs w:val="32"/>
        </w:rPr>
        <w:t>在这里，无论是初次见面还是久别重逢，只要心中怀有一份对自然之美的热爱，便能找到共同的话题。不知不觉间，我们发现自己已经成为了彼此之间连接的一个环节，而这段旅程，也正是因为有你的存在，使它变得如此完美。如果你还没有来过，请一定不要犹豫哦！让我们一起在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寻找属于自己的那份幸福吧！</w:t>
      </w:r>
      <w:r>
        <w:rPr>
          <w:sz w:val="32"/>
          <w:szCs w:val="32"/>
        </w:rPr>
        <w:t>&lt;/p&gt;&lt;p&gt;&lt;a href = "/doc/529722-</w:t>
      </w:r>
      <w:r>
        <w:rPr>
          <w:sz w:val="32"/>
          <w:szCs w:val="32"/>
        </w:rPr>
        <w:t>春暖花开美丽春日游乐场上的温暖与色彩</w:t>
      </w:r>
      <w:r>
        <w:rPr>
          <w:sz w:val="32"/>
          <w:szCs w:val="32"/>
        </w:rPr>
        <w:t>.doc" rel="alternate" download="529722-</w:t>
      </w:r>
      <w:r>
        <w:rPr>
          <w:sz w:val="32"/>
          <w:szCs w:val="32"/>
        </w:rPr>
        <w:t>春暖花开美丽春日游乐场上的温暖与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