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之冠廖文智的不朽</w:t>
      </w:r>
      <w:r>
        <w:rPr>
          <w:sz w:val="48"/>
          <w:szCs w:val="48"/>
        </w:rPr>
        <w:t>legac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成长与激情的火种</w:t>
      </w:r>
      <w:r>
        <w:rPr>
          <w:sz w:val="32"/>
          <w:szCs w:val="32"/>
        </w:rPr>
        <w:t>&lt;/p&gt;&lt;p&gt;&lt;img src="/static-img/mviT_-rxFKk9Fn7D8-V10vHjtZk4-GlntTR4XkqjGzmZ9sES2n8lrYaeT_y9N-wV.jpg"&gt;&lt;/p&gt;&lt;p&gt;</w:t>
      </w:r>
      <w:r>
        <w:rPr>
          <w:sz w:val="32"/>
          <w:szCs w:val="32"/>
        </w:rPr>
        <w:t>在一个普通的家庭中，廖文智诞生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的一座小城。他从小就对音乐充满了热爱和好奇心。小时候，他常常听着父亲收音机里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古典音乐，对那些旋律和节奏产生了深刻的印象。这份初恋般的情感，成为了他后来追求音乐事业的动力。随着年龄的增长，这股激情如同一盏明灯，指引着他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专业训练</w:t>
      </w:r>
      <w:r>
        <w:rPr>
          <w:sz w:val="32"/>
          <w:szCs w:val="32"/>
        </w:rPr>
        <w:t>&lt;/p&gt;&lt;p&gt;&lt;img src="/static-img/Tg3CHrZqujVW52WrTcqOJfHjtZk4-GlntTR4XkqjGzmZ9sES2n8lrYaeT_y9N-wV.jpg"&gt;&lt;/p&gt;&lt;p&gt;</w:t>
      </w:r>
      <w:r>
        <w:rPr>
          <w:sz w:val="32"/>
          <w:szCs w:val="32"/>
        </w:rPr>
        <w:t>为了实现自己的梦想，廖文智进入了一所著名的音乐学院。在那里，他接受了系统化、严格化的艺术教育。他不仅学习了各种乐器，还深入研究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古典音乐理论。他的老师们是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乃至世界级别的人才，他们以身作则，让年轻的心灵受到启迪和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精神</w:t>
      </w:r>
      <w:r>
        <w:rPr>
          <w:sz w:val="32"/>
          <w:szCs w:val="32"/>
        </w:rPr>
        <w:t>&lt;/p&gt;&lt;p&gt;&lt;img src="/static-img/yfqnM0MFcxl_41gFGE15VfHjtZk4-GlntTR4XkqjGzmZ9sES2n8lrYaeT_y9N-wV.jpg"&gt;&lt;/p&gt;&lt;p&gt;</w:t>
      </w:r>
      <w:r>
        <w:rPr>
          <w:sz w:val="32"/>
          <w:szCs w:val="32"/>
        </w:rPr>
        <w:t>在完成学业后，廖文智并没有选择安稳地走上传统道路，而是勇敢地迈向创新。他开始尝试将传统元素融合现代技术，使得古典音乐焕发出新的活力。在这个过程中，他不断地进行实验，不断地探索，用独特的声音讲述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bGwk4lmBGmpFRMcKF6KfpPHjtZk4-GlntTR4XkqjGzmZ9sES2n8lrYaeT_y9N-wV.jpg"&gt;&lt;/p&gt;&lt;p&gt;</w:t>
      </w:r>
      <w:r>
        <w:rPr>
          <w:sz w:val="32"/>
          <w:szCs w:val="32"/>
        </w:rPr>
        <w:t>通过不断努力和创新的实践，廖文智逐渐获得了国际认可。他参与了一系列跨国文化交流项目，与来自不同国家和地区的大师级演奏家合作，为全球观众带来了独特而震撼的演绎。在这些经历中，他更加坚信，只有通过开放的心态和无畏探索精神才能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古典音乐真正走向世界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gCdaFKQ0GgJU3VOyf2bm8vHjtZk4-GlntTR4XkqjGzmZ9sES2n8lrYaeT_y9N-wV.jpg"&gt;&lt;/p&gt;&lt;p&gt;</w:t>
      </w:r>
      <w:r>
        <w:rPr>
          <w:sz w:val="32"/>
          <w:szCs w:val="32"/>
        </w:rPr>
        <w:t>除了精彩纷呈的表演外，廖文智也始终关注社会责任感。一方面，他利用自己的影响力推广文化遗产教育，一方面又积极参与慈善活动，为需要帮助的人提供支持。他的这些行为，如同一道光芒，在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乃至全世界散播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不朽</w:t>
      </w:r>
      <w:r>
        <w:rPr>
          <w:sz w:val="32"/>
          <w:szCs w:val="32"/>
        </w:rPr>
        <w:t>legacy&lt;/p&gt;&lt;p&gt;</w:t>
      </w:r>
      <w:r>
        <w:rPr>
          <w:sz w:val="32"/>
          <w:szCs w:val="32"/>
        </w:rPr>
        <w:t>面对未来的挑战，无论是艺术创作还是社会服务，都充满期待。而对于已有的成就，每一次回顾都仿佛是一次自我超越。尽管未来不可预测，但有一点可以确定：作为一个代表新时代美术家的先锋人物，将会继续为人们带来惊喜，并且留下一笔宝贵而持久的地标性作品——这便是“中国之冠”——廖文智留给我们的不朽</w:t>
      </w:r>
      <w:r>
        <w:rPr>
          <w:sz w:val="32"/>
          <w:szCs w:val="32"/>
        </w:rPr>
        <w:t>legac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9802-</w:t>
      </w:r>
      <w:r>
        <w:rPr>
          <w:sz w:val="32"/>
          <w:szCs w:val="32"/>
        </w:rPr>
        <w:t>中国之冠廖文智的不朽</w:t>
      </w:r>
      <w:r>
        <w:rPr>
          <w:sz w:val="32"/>
          <w:szCs w:val="32"/>
        </w:rPr>
        <w:t>legacy.doc" rel="alternate" download="529802-</w:t>
      </w:r>
      <w:r>
        <w:rPr>
          <w:sz w:val="32"/>
          <w:szCs w:val="32"/>
        </w:rPr>
        <w:t>中国之冠廖文智的不朽</w:t>
      </w:r>
      <w:r>
        <w:rPr>
          <w:sz w:val="32"/>
          <w:szCs w:val="32"/>
        </w:rPr>
        <w:t>legac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