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办公室健身一场动感的工作间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环境中，员工们常常被繁重的工作压力所包围，他们的身体和精神都需要不断地得到恢复和补充。宝宝，我们在办公室运动一下，这个简单的话语，不仅是一种提议，更是一种生活方式的转变，它意味着我们可以将健康与工作相结合，将乐趣融入到日常中。</w:t>
      </w:r>
      <w:r>
        <w:rPr>
          <w:sz w:val="32"/>
          <w:szCs w:val="32"/>
        </w:rPr>
        <w:t>&lt;/p&gt;&lt;p&gt;&lt;img src="/static-img/hj6aSgZ_ISRCbf5urjMVk_242ITv23c-xqB_UHrWWnum2yS26U5EEpcYZ6RvCFaQ.jpg"&gt;&lt;/p&gt;&lt;p&gt;</w:t>
      </w:r>
      <w:r>
        <w:rPr>
          <w:sz w:val="32"/>
          <w:szCs w:val="32"/>
        </w:rPr>
        <w:t>一、办公室健身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加入公司时，每天下午四点钟，大家都会因为长时间坐在电脑前而感到疲惫不堪。这时候，一位年轻有为的同事站起来说：“宝宝，我们在办公室运动一下！”他带领大家做了一场简短但有效的体操动作，从此以后，这成为我们的日常锻炼模式。</w:t>
      </w:r>
      <w:r>
        <w:rPr>
          <w:sz w:val="32"/>
          <w:szCs w:val="32"/>
        </w:rPr>
        <w:t>&lt;/p&gt;&lt;p&gt;&lt;img src="/static-img/rHORwjJIST_jXjr9ZUCWnv242ITv23c-xqB_UHrWWnsxcVl6oG7bBOdHPRWLlqLsCCuS23Q5kxitQVQpJdAVVcWV6ZHcbvAWbdjgXg2xxHA-D8xxNOHKfipkh9lSQd7BB-Aa1TGGHGQuMzlDblF_r8VYQNxPXP1QBfz2mpdjHp8bKHiKLizA0lRpfK3IGCoc.jpg"&gt;&lt;/p&gt;&lt;p&gt;</w:t>
      </w:r>
      <w:r>
        <w:rPr>
          <w:sz w:val="32"/>
          <w:szCs w:val="32"/>
        </w:rPr>
        <w:t>二、创造活力：</w:t>
      </w:r>
      <w:r>
        <w:rPr>
          <w:sz w:val="32"/>
          <w:szCs w:val="32"/>
        </w:rPr>
        <w:t>-office yoga&lt;/p&gt;&lt;p&gt;</w:t>
      </w:r>
      <w:r>
        <w:rPr>
          <w:sz w:val="32"/>
          <w:szCs w:val="32"/>
        </w:rPr>
        <w:t>每当一周中的某个下午，当人们感觉到了疲倦的时候，他就会宣布“</w:t>
      </w:r>
      <w:r>
        <w:rPr>
          <w:sz w:val="32"/>
          <w:szCs w:val="32"/>
        </w:rPr>
        <w:t xml:space="preserve">office yoga </w:t>
      </w:r>
      <w:r>
        <w:rPr>
          <w:sz w:val="32"/>
          <w:szCs w:val="32"/>
        </w:rPr>
        <w:t>时间到了”。随后，他会引导大家进行一些基本的瑜伽动作，比如猫牛式、平板支撑等。这些简单却有效的心肺训练，不仅帮助我们放松了紧张的情绪，还让我们的血液循环更加畅通，使人感到轻松愉悦。</w:t>
      </w:r>
      <w:r>
        <w:rPr>
          <w:sz w:val="32"/>
          <w:szCs w:val="32"/>
        </w:rPr>
        <w:t>&lt;/p&gt;&lt;p&gt;&lt;img src="/static-img/Wjc732ngWDzWgDYYYDBB3v242ITv23c-xqB_UHrWWnsxcVl6oG7bBOdHPRWLlqLsCCuS23Q5kxitQVQpJdAVVcWV6ZHcbvAWbdjgXg2xxHA-D8xxNOHKfipkh9lSQd7BB-Aa1TGGHGQuMzlDblF_r8VYQNxPXP1QBfz2mpdjHp8bKHiKLizA0lRpfK3IGCoc.jpg"&gt;&lt;/p&gt;&lt;p&gt;</w:t>
      </w:r>
      <w:r>
        <w:rPr>
          <w:sz w:val="32"/>
          <w:szCs w:val="32"/>
        </w:rPr>
        <w:t>三、激发灵感：</w:t>
      </w:r>
      <w:r>
        <w:rPr>
          <w:sz w:val="32"/>
          <w:szCs w:val="32"/>
        </w:rPr>
        <w:t>workout break&lt;/p&gt;&lt;p&gt;</w:t>
      </w:r>
      <w:r>
        <w:rPr>
          <w:sz w:val="32"/>
          <w:szCs w:val="32"/>
        </w:rPr>
        <w:t>为了让大脑也获得休息和激励，他还设计了“</w:t>
      </w:r>
      <w:r>
        <w:rPr>
          <w:sz w:val="32"/>
          <w:szCs w:val="32"/>
        </w:rPr>
        <w:t>workout break”——</w:t>
      </w:r>
      <w:r>
        <w:rPr>
          <w:sz w:val="32"/>
          <w:szCs w:val="32"/>
        </w:rPr>
        <w:t>在会议间隙或是闲暇时间里组织小组内的小型比赛，比如桌球、高尔夫游戏或者甚至是跳绳比赛。这些活动不仅增进了团队合作，也促进了同事间的人际关系，同时给予人们一种竞争和胜利后的成就感，让他们对自己的能力有更高评价。</w:t>
      </w:r>
      <w:r>
        <w:rPr>
          <w:sz w:val="32"/>
          <w:szCs w:val="32"/>
        </w:rPr>
        <w:t>&lt;/p&gt;&lt;p&gt;&lt;img src="/static-img/3ZgTOiOBho0e4ghG2qpZN_242ITv23c-xqB_UHrWWnsxcVl6oG7bBOdHPRWLlqLsCCuS23Q5kxitQVQpJdAVVcWV6ZHcbvAWbdjgXg2xxHA-D8xxNOHKfipkh9lSQd7BB-Aa1TGGHGQuMzlDblF_r8VYQNxPXP1QBfz2mpdjHp8bKHiKLizA0lRpfK3IGCoc.jpg"&gt;&lt;/p&gt;&lt;p&gt;</w:t>
      </w:r>
      <w:r>
        <w:rPr>
          <w:sz w:val="32"/>
          <w:szCs w:val="32"/>
        </w:rPr>
        <w:t>四、文化传承：坚持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宝宝，我们在办公室运动一下”的习惯已经深入人心。但这并不意味着它不能继续发展和创新。在新的一年里，我们决定尝试新的形式，如购买专业健身器材，将空间改造成小型健身房，或是在夏季举办户外篮球赛，以迎接挑战并保持活力。</w:t>
      </w:r>
      <w:r>
        <w:rPr>
          <w:sz w:val="32"/>
          <w:szCs w:val="32"/>
        </w:rPr>
        <w:t>&lt;/p&gt;&lt;p&gt;&lt;img src="/static-img/tSxQhWF2b2wORo9ULFyumP242ITv23c-xqB_UHrWWnsxcVl6oG7bBOdHPRWLlqLsCCuS23Q5kxitQVQpJdAVVcWV6ZHcbvAWbdjgXg2xxHA-D8xxNOHKfipkh9lSQd7BB-Aa1TGGHGQuMzlDblF_r8VYQNxPXP1QBfz2mpdjHp8bKHiKLizA0lRpfK3IGCoc.jpg"&gt;&lt;/p&gt;&lt;p&gt;</w:t>
      </w:r>
      <w:r>
        <w:rPr>
          <w:sz w:val="32"/>
          <w:szCs w:val="32"/>
        </w:rPr>
        <w:t>五、社会责任：绿色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影响，并且增加社交互动，我们决定将一次性塑料制品替换为可回收材料。此举不仅符合公司绿色理念，而且也鼓励员工关注环保问题。在这种积极向上的氛围中，同事们开始共同参与到社区服务项目中去，为学校或邻里提供免费体育课程，为弱势群体提供支持，进一步展现了企业文化中的公民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无论是从个人健康还是团队协作角度来看，“宝宝，我们在办公室运动一下”这一概念已经成为了一个全面的生活管理策略，它既能提高员工的整体福祉，也能够提升企业竞争力。未来，在这个快速变化的大背景下，只要我们持续保持这种积极主动的心态，无疑会开启一个更加美好的时代。而对于那些仍然坐在电脑前沉思未来的朋友们，只需听一句：“再见吧，让我们一起跑步吧！”就足以唤醒他们沉睡的心灵，让其拥抱这份既简单又强大的力量。</w:t>
      </w:r>
      <w:r>
        <w:rPr>
          <w:sz w:val="32"/>
          <w:szCs w:val="32"/>
        </w:rPr>
        <w:t>&lt;/p&gt;&lt;p&gt;&lt;a href = "/doc/529985-</w:t>
      </w:r>
      <w:r>
        <w:rPr>
          <w:sz w:val="32"/>
          <w:szCs w:val="32"/>
        </w:rPr>
        <w:t>宝宝办公室健身一场动感的工作间运动会</w:t>
      </w:r>
      <w:r>
        <w:rPr>
          <w:sz w:val="32"/>
          <w:szCs w:val="32"/>
        </w:rPr>
        <w:t>.doc" rel="alternate" download="529985-</w:t>
      </w:r>
      <w:r>
        <w:rPr>
          <w:sz w:val="32"/>
          <w:szCs w:val="32"/>
        </w:rPr>
        <w:t>宝宝办公室健身一场动感的工作间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