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三个熄妇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的疏忽</w:t>
      </w:r>
      <w:r>
        <w:rPr>
          <w:sz w:val="32"/>
          <w:szCs w:val="32"/>
        </w:rPr>
        <w:t>&lt;/p&gt;&lt;p&gt;&lt;img src="/static-img/zrAx-MKqxnxe8zgWo0kMcwHzBKM36hMyfEfEgbhaXGCZam5Om_rrHZtGV0AXwIlr.jpg"&gt;&lt;/p&gt;&lt;p&gt;</w:t>
      </w:r>
      <w:r>
        <w:rPr>
          <w:sz w:val="32"/>
          <w:szCs w:val="32"/>
        </w:rPr>
        <w:t>老扒误把舂药当糖吃，这起事件揭示了一个简单错误背后的严重后果。舂药是一种用于治疗疾病的传统方剂，含有多种草本植物和矿物质成分，它们对人体健康至关重要。然而，老扒没有进行充分的了解和检查，便将其视为普通糖果。这一行为展现了他缺乏必要知识以及对传统医药安全性的不够重视。</w:t>
      </w:r>
      <w:r>
        <w:rPr>
          <w:sz w:val="32"/>
          <w:szCs w:val="32"/>
        </w:rPr>
        <w:t>&lt;/p&gt;&lt;p&gt;</w:t>
      </w:r>
      <w:r>
        <w:rPr>
          <w:sz w:val="32"/>
          <w:szCs w:val="32"/>
        </w:rPr>
        <w:t>三个熄妇的悲剧</w:t>
      </w:r>
      <w:r>
        <w:rPr>
          <w:sz w:val="32"/>
          <w:szCs w:val="32"/>
        </w:rPr>
        <w:t>&lt;/p&gt;&lt;p&gt;&lt;img src="/static-img/WaXNMN-kIlE0QYNxBIz_6AHzBKM36hMyfEfEgbhaXGCDuuby425cBJU2EjYuX9Md4pSL6PFQHDwwzvJ7pL_Xwj-lE435xeFNPUH_mFCV3emVd16eQba5T7Ftvanav7_j-H0Nfo6D-vuInVgpvvYcIRR3uUlqWN10veP94iC2JtHl8OG9qL_u5bNcisKNzof4FB6FybJf9wjwHqeIIAxKlQ.jpeg"&gt;&lt;/p&gt;&lt;p&gt;</w:t>
      </w:r>
      <w:r>
        <w:rPr>
          <w:sz w:val="32"/>
          <w:szCs w:val="32"/>
        </w:rPr>
        <w:t>这三位熄妇虽然并非故意食用舂药，但由于他们对这种传统方剂缺乏了解，也被卷入了这场悲剧中。他们在准备家常菜时，将未经处理完好的舂药直接加入到调料中，没有意识到自己所做的事情可能会带来严重后果。这种情况表明，即使是经验丰富的人也可能因为疏忽而犯错。</w:t>
      </w:r>
      <w:r>
        <w:rPr>
          <w:sz w:val="32"/>
          <w:szCs w:val="32"/>
        </w:rPr>
        <w:t>&lt;/p&gt;&lt;p&gt;</w:t>
      </w:r>
      <w:r>
        <w:rPr>
          <w:sz w:val="32"/>
          <w:szCs w:val="32"/>
        </w:rPr>
        <w:t>舌尖上的毒害</w:t>
      </w:r>
      <w:r>
        <w:rPr>
          <w:sz w:val="32"/>
          <w:szCs w:val="32"/>
        </w:rPr>
        <w:t>&lt;/p&gt;&lt;p&gt;&lt;img src="/static-img/M3Ox62yZP1NS4PswrNIIDAHzBKM36hMyfEfEgbhaXGCDuuby425cBJU2EjYuX9Md4pSL6PFQHDwwzvJ7pL_Xwj-lE435xeFNPUH_mFCV3emVd16eQba5T7Ftvanav7_j-H0Nfo6D-vuInVgpvvYcIRR3uUlqWN10veP94iC2JtHl8OG9qL_u5bNcisKNzof4FB6FybJf9wjwHqeIIAxKlQ.jpg"&gt;&lt;/p&gt;&lt;p&gt;</w:t>
      </w:r>
      <w:r>
        <w:rPr>
          <w:sz w:val="32"/>
          <w:szCs w:val="32"/>
        </w:rPr>
        <w:t>舂药中的某些成分，如天麻、丹参等，对人体健康非常有益。但如果不按照正确的方法制作或使用，不恰当地将其作为食品食用，则可能导致舌尖上出现奇怪味道甚至是苦涩或酸辣，这是身体的一种自我保护机制。当这些成分进入人的身体后，如果不是经过专业人员合理配比制备，则很容易引起消化系统的问题，从而威胁到人的生命安全。</w:t>
      </w:r>
      <w:r>
        <w:rPr>
          <w:sz w:val="32"/>
          <w:szCs w:val="32"/>
        </w:rPr>
        <w:t>&lt;/p&gt;&lt;p&gt;</w:t>
      </w:r>
      <w:r>
        <w:rPr>
          <w:sz w:val="32"/>
          <w:szCs w:val="32"/>
        </w:rPr>
        <w:t>医疗资源浪费</w:t>
      </w:r>
      <w:r>
        <w:rPr>
          <w:sz w:val="32"/>
          <w:szCs w:val="32"/>
        </w:rPr>
        <w:t>&lt;/p&gt;&lt;p&gt;&lt;img src="/static-img/hCZwjWFXO1oQJCxuo62EpwHzBKM36hMyfEfEgbhaXGCDuuby425cBJU2EjYuX9Md4pSL6PFQHDwwzvJ7pL_Xwj-lE435xeFNPUH_mFCV3emVd16eQba5T7Ftvanav7_j-H0Nfo6D-vuInVgpvvYcIRR3uUlqWN10veP94iC2JtHl8OG9qL_u5bNcisKNzof4FB6FybJf9wjwHqeIIAxKlQ.jpg"&gt;&lt;/p&gt;&lt;p&gt;</w:t>
      </w:r>
      <w:r>
        <w:rPr>
          <w:sz w:val="32"/>
          <w:szCs w:val="32"/>
        </w:rPr>
        <w:t>由于这三位熄妇误食舂药，他们不得不迅速就医，并接受相应治疗。这意味着医疗资源得到了浪费，因为患者需要花费更多时间和金钱去恢复正常状态。如果能避免这样的情况发生，那么这些资源可以更有效地帮助那些真正需要它们的人。</w:t>
      </w:r>
      <w:r>
        <w:rPr>
          <w:sz w:val="32"/>
          <w:szCs w:val="32"/>
        </w:rPr>
        <w:t>&lt;/p&gt;&lt;p&gt;</w:t>
      </w:r>
      <w:r>
        <w:rPr>
          <w:sz w:val="32"/>
          <w:szCs w:val="32"/>
        </w:rPr>
        <w:t>公众教育之需</w:t>
      </w:r>
      <w:r>
        <w:rPr>
          <w:sz w:val="32"/>
          <w:szCs w:val="32"/>
        </w:rPr>
        <w:t>&lt;/p&gt;&lt;p&gt;&lt;img src="/static-img/u9QubvWD7VHIvc_OokIrgAHzBKM36hMyfEfEgbhaXGCDuuby425cBJU2EjYuX9Md4pSL6PFQHDwwzvJ7pL_Xwj-lE435xeFNPUH_mFCV3emVd16eQba5T7Ftvanav7_j-H0Nfo6D-vuInVgpvvYcIRR3uUlqWN10veP94iC2JtHl8OG9qL_u5bNcisKNzof4FB6FybJf9wjwHqeIIAxKlQ.jpeg"&gt;&lt;/p&gt;&lt;p&gt;</w:t>
      </w:r>
      <w:r>
        <w:rPr>
          <w:sz w:val="32"/>
          <w:szCs w:val="32"/>
        </w:rPr>
        <w:t>这个事件提醒我们，对于任何一种草本植物或者医学方剂，都应该进行适当的研究和学习。在社会现代化进程中，我们越来越依赖于科学知识，而对于自然界中的许多事物仍然存在一定程度的情感认知，而不是基于科学的事实认识。此类事件强调了公众教育对于预防类似事故发生至关重要性。</w:t>
      </w:r>
      <w:r>
        <w:rPr>
          <w:sz w:val="32"/>
          <w:szCs w:val="32"/>
        </w:rPr>
        <w:t>&lt;/p&gt;&lt;p&gt;</w:t>
      </w:r>
      <w:r>
        <w:rPr>
          <w:sz w:val="32"/>
          <w:szCs w:val="32"/>
        </w:rPr>
        <w:t>传统医学与现代生活之间的小心平衡</w:t>
      </w:r>
      <w:r>
        <w:rPr>
          <w:sz w:val="32"/>
          <w:szCs w:val="32"/>
        </w:rPr>
        <w:t>&lt;/p&gt;&lt;p&gt;</w:t>
      </w:r>
      <w:r>
        <w:rPr>
          <w:sz w:val="32"/>
          <w:szCs w:val="32"/>
        </w:rPr>
        <w:t>随着科技发展，人们开始更加注重生活品质，追求健康饮食。而一些古老而有效的地方治配方正好迎合这一需求。但是在享受这些优点的时候，我们不能忘记每一种产品都有它自己的规则和警告符号。在追求健康同时，我们必须小心谨慎，不要让历史悠久但已失去了时代背景意义的文化遗产变成了危险因素。</w:t>
      </w:r>
      <w:r>
        <w:rPr>
          <w:sz w:val="32"/>
          <w:szCs w:val="32"/>
        </w:rPr>
        <w:t>&lt;/p&gt;&lt;p&gt;&lt;a href = "/doc/530429-</w:t>
      </w:r>
      <w:r>
        <w:rPr>
          <w:sz w:val="32"/>
          <w:szCs w:val="32"/>
        </w:rPr>
        <w:t>老扒误食舂药三个熄妇的不幸遭遇</w:t>
      </w:r>
      <w:r>
        <w:rPr>
          <w:sz w:val="32"/>
          <w:szCs w:val="32"/>
        </w:rPr>
        <w:t>.doc" rel="alternate" download="530429-</w:t>
      </w:r>
      <w:r>
        <w:rPr>
          <w:sz w:val="32"/>
          <w:szCs w:val="32"/>
        </w:rPr>
        <w:t>老扒误食舂药三个熄妇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