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秘密</w:t>
      </w:r>
      <w:r>
        <w:rPr>
          <w:sz w:val="32"/>
          <w:szCs w:val="32"/>
        </w:rPr>
        <w:t>&lt;/p&gt;&lt;p&gt;&lt;img src="/static-img/u-JcP63nSYep145SwrKH7_HjtZk4-GlntTR4XkqjGzmZ9sES2n8lrYaeT_y9N-wV.jpg"&gt;&lt;/p&gt;&lt;p&gt;</w:t>
      </w:r>
      <w:r>
        <w:rPr>
          <w:sz w:val="32"/>
          <w:szCs w:val="32"/>
        </w:rPr>
        <w:t>在韩剧中，脸部护肤是一种文化现象，它不仅体现在日常生活中的细节展示，也反映出角色内心世界的深层次。《亲着一面膜》这部作品，以其独特的情感表达和对美丽标准的挑战，成为了观众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与情感</w:t>
      </w:r>
      <w:r>
        <w:rPr>
          <w:sz w:val="32"/>
          <w:szCs w:val="32"/>
        </w:rPr>
        <w:t>&lt;/p&gt;&lt;p&gt;&lt;img src="/static-img/LodxUZJnkDcuNc8O8dYB5PHjtZk4-GlntTR4XkqjGzmZ9sES2n8lrYaeT_y9N-wV.jpg"&gt;&lt;/p&gt;&lt;p&gt;</w:t>
      </w:r>
      <w:r>
        <w:rPr>
          <w:sz w:val="32"/>
          <w:szCs w:val="32"/>
        </w:rPr>
        <w:t>在《亲着一面膜》中，主角通过每天晚上戴上面膜来释放压力，这个简单的行为背后隐藏着复杂的情感纠葛。每当她戴上那片薄薄的布料，将自己完全包裹起来时，她的心灵也随之解锁，开始了对过去自我价值观质疑的一系列思考。这是对传统美学挑战的一种方式，也是对内心世界探索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养与社会期待</w:t>
      </w:r>
      <w:r>
        <w:rPr>
          <w:sz w:val="32"/>
          <w:szCs w:val="32"/>
        </w:rPr>
        <w:t>&lt;/p&gt;&lt;p&gt;&lt;img src="/static-img/UGqsGjXx4gqEe6k-Txlyw_HjtZk4-GlntTR4XkqjGzmZ9sES2n8lrYaeT_y9N-wV.jpg"&gt;&lt;/p&gt;&lt;p&gt;</w:t>
      </w:r>
      <w:r>
        <w:rPr>
          <w:sz w:val="32"/>
          <w:szCs w:val="32"/>
        </w:rPr>
        <w:t>电影中的女主角，在追求完美外表的同时，却逐渐意识到自己的真实价值并不仅仅局限于外貌。她学会了区分哪些是真正重要的事物，以及如何将这些事物融入到她的生活中去。这场对于个人修养与社会期待之间平衡的小小斗争，让她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与独立精神</w:t>
      </w:r>
      <w:r>
        <w:rPr>
          <w:sz w:val="32"/>
          <w:szCs w:val="32"/>
        </w:rPr>
        <w:t>&lt;/p&gt;&lt;p&gt;&lt;img src="/static-img/THEwwHMXUG8dS_uIttJiQPHjtZk4-GlntTR4XkqjGzmZ9sES2n8lrYaeT_y9N-wV.png"&gt;&lt;/p&gt;&lt;p&gt;</w:t>
      </w:r>
      <w:r>
        <w:rPr>
          <w:sz w:val="32"/>
          <w:szCs w:val="32"/>
        </w:rPr>
        <w:t>在这个故事里，每一次尝试脱离常规、寻找属于自己的幸福，都伴随着不同的社交关系考验。女主角通过不断地尝试和失败，最终理解到独立精神才是实现自我价值最根本的手段。而这一切，是建立在坚持个人的护肤习惯上的，这本身就充满了对传统女性角色扮演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现代理念</w:t>
      </w:r>
      <w:r>
        <w:rPr>
          <w:sz w:val="32"/>
          <w:szCs w:val="32"/>
        </w:rPr>
        <w:t>&lt;/p&gt;&lt;p&gt;&lt;img src="/static-img/1wIOgxh6rfvU3mnFgEKuA_HjtZk4-GlntTR4XkqjGzmZ9sES2n8lrYaeT_y9N-wV.png"&gt;&lt;/p&gt;&lt;p&gt;</w:t>
      </w:r>
      <w:r>
        <w:rPr>
          <w:sz w:val="32"/>
          <w:szCs w:val="32"/>
        </w:rPr>
        <w:t>《亲着一面膜》所展现出的女性形象，不再局限于传统意义上的柔弱或依赖，而是一位有思想，有抱负，有梦想的人。在这个过程中，她用一种非常自然而然的事情——护肤——作为跳板，从而展现出一种更加强大的现代女性形象，这也是现代社会理念影响下所带来的变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，不断地学习如何更有效率地安排时间，从而确保她的护肤习惯不受工作或其他活动干扰。这背后的核心理念，就是追求高效但又保持健康，为自己创造一个更加优质的人生态度。而这种态度，无疑会影响到整个家庭乃至社会层面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各种不同类型的人，并从他们身上学习，我们可以更好地了解我们自己想要成为什么样的人。在《亲着一面膜》的故事里，每一步都让女主角走得更远，同时也让她发现了更多关于自我的答案。这种过程，不仅丰富了她的情感世界，也加深了她对于自身定位的认识，使她能够找到真正属于自己的存在感和方向。</w:t>
      </w:r>
      <w:r>
        <w:rPr>
          <w:sz w:val="32"/>
          <w:szCs w:val="32"/>
        </w:rPr>
        <w:t>&lt;/p&gt;&lt;p&gt;&lt;a href = "/doc/530464-</w:t>
      </w:r>
      <w:r>
        <w:rPr>
          <w:sz w:val="32"/>
          <w:szCs w:val="32"/>
        </w:rPr>
        <w:t>亲着一面膜的秘密</w:t>
      </w:r>
      <w:r>
        <w:rPr>
          <w:sz w:val="32"/>
          <w:szCs w:val="32"/>
        </w:rPr>
        <w:t>.doc" rel="alternate" download="530464-</w:t>
      </w:r>
      <w:r>
        <w:rPr>
          <w:sz w:val="32"/>
          <w:szCs w:val="32"/>
        </w:rPr>
        <w:t>亲着一面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