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探秘与生活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文水多肉多：探索生活的养分与滋润</w:t>
      </w:r>
      <w:r>
        <w:rPr>
          <w:sz w:val="32"/>
          <w:szCs w:val="32"/>
        </w:rPr>
        <w:t>&lt;/p&gt;&lt;p&gt;&lt;img src="/static-img/EQ0fkJwarLhr8BYIkTl7S1IL_RO3gMVtyf7ist35oTKeV-QMaytPoXBRhNjWqXbo.jpg"&gt;&lt;/p&gt;&lt;p&gt;</w:t>
      </w:r>
      <w:r>
        <w:rPr>
          <w:sz w:val="32"/>
          <w:szCs w:val="32"/>
        </w:rPr>
        <w:t>在一个宁静的小镇上，有一片被众人称赞的花园，那里生长着一种特别的植物——小黄文水。它不仅外表优美，色彩鲜艳，而且蕴含了深刻的人生哲理。在这片花园中，小黄文水以其“多肉”著称，它们像天然的储物袋，积累着丰富的养分，为周围的其他植物提供滋润和营养。今天，我们就来一起探索这一切背后的故事，以及它所传递出的生命力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生命之树</w:t>
      </w:r>
      <w:r>
        <w:rPr>
          <w:sz w:val="32"/>
          <w:szCs w:val="32"/>
        </w:rPr>
        <w:t>&lt;/p&gt;&lt;p&gt;&lt;img src="/static-img/R1B-1q5EwlFadSqCJFhAPlIL_RO3gMVtyf7ist35oTKeV-QMaytPoXBRhNjWqXbo.jpg"&gt;&lt;/p&gt;&lt;p&gt;</w:t>
      </w:r>
      <w:r>
        <w:rPr>
          <w:sz w:val="32"/>
          <w:szCs w:val="32"/>
        </w:rPr>
        <w:t>小黄文水是如何成为这个花园中的重要存在呢？它们之所以能存活繁衍，是因为它们有着独特的一种适应性，即能够通过其厚实的叶子吸收雨水和露珠，并将这些宝贵资源储存在自己的体内。这就好比人类社会中，不断地学习新知识、积累经验，随时准备迎接挑战，就像小黄文水那样，无论环境如何变化，都能保持自身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滋润与分享</w:t>
      </w:r>
      <w:r>
        <w:rPr>
          <w:sz w:val="32"/>
          <w:szCs w:val="32"/>
        </w:rPr>
        <w:t>&lt;/p&gt;&lt;p&gt;&lt;img src="/static-img/t7T4Xtrw6erGfKnRQy63slIL_RO3gMVtyf7ist35oTKeV-QMaytPoXBRhNjWqXbo.jpg"&gt;&lt;/p&gt;&lt;p&gt;</w:t>
      </w:r>
      <w:r>
        <w:rPr>
          <w:sz w:val="32"/>
          <w:szCs w:val="32"/>
        </w:rPr>
        <w:t>然而，小黄文水并不是只为自己而存，它们还会在需要的时候，将珍贵的养分释放出来，为周围的小植物提供帮助。这种共享精神，让我们想起了人际关系中的相互扶持和合作。在紧张忙碌的人生路上，我们也应该学会倾听他人的需求，与他们分享我们的力量，就像小黄文水那样，共同创造出更加繁荣昌盛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坚韧不拔</w:t>
      </w:r>
      <w:r>
        <w:rPr>
          <w:sz w:val="32"/>
          <w:szCs w:val="32"/>
        </w:rPr>
        <w:t>&lt;/p&gt;&lt;p&gt;&lt;img src="/static-img/VyYNUdPPJL7ABA27lKfwXFIL_RO3gMVtyf7ist35oTKeV-QMaytPoXBRhNjWqXbo.jpg"&gt;&lt;/p&gt;&lt;p&gt;</w:t>
      </w:r>
      <w:r>
        <w:rPr>
          <w:sz w:val="32"/>
          <w:szCs w:val="32"/>
        </w:rPr>
        <w:t>面对干旱或寒冷等自然灾害，小黄文水并不容易倒塌，因为它们拥有坚硬且耐用的茎部，这正如人类社会中那些经历过风雨考验后依然屹立不倒的人物，他们用自己的坚韧证明了真正强者永远不会轻易屈服于困难。我们每个人都可以从小黃文字中学到，从逆境中汲取力量，再去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更新换代</w:t>
      </w:r>
      <w:r>
        <w:rPr>
          <w:sz w:val="32"/>
          <w:szCs w:val="32"/>
        </w:rPr>
        <w:t>&lt;/p&gt;&lt;p&gt;&lt;img src="/static-img/XCGzvFk0yadRq1Xel9AMaFIL_RO3gMVtyf7ist35oTKeV-QMaytPoXBRhNjWqXbo.jpg"&gt;&lt;/p&gt;&lt;p&gt;</w:t>
      </w:r>
      <w:r>
        <w:rPr>
          <w:sz w:val="32"/>
          <w:szCs w:val="32"/>
        </w:rPr>
        <w:t>虽然看似无动于衷，但实际上，小黃文字不断地更新换代，其根系深入土壤，每一次春季都会发芽成新的绿意盎然的小叶子。这反映出生物界最基本的一条规律——更新与更替。不断进化和适应环境变化，这也是现代社会发展不可或缺的一部分，只有不断创新才能保证企业、个人的竞争力，而没有停止学习和改进则可能落伍甚至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黃文字》是一种具有特殊意义的事物，它教会我们许多关于生命力的道理。而当我们把这个概念扩展到现实生活中，我们就会发现其实很多问题都可以从另一个角度来思考，比如勤劳致富、团结协作、勇敢前行以及持续革新。此外，还有一点不能忽视，那就是即使是在最艰苦的情形下，也要保持乐观向上的态度，因为正是这样的心态让人们能够找到解决问题的手段，最终实现自我超越。如果我们能够将这些智慧融入到日常生活中，或许我们的世界就会变得更加充满希望与光明。</w:t>
      </w:r>
      <w:r>
        <w:rPr>
          <w:sz w:val="32"/>
          <w:szCs w:val="32"/>
        </w:rPr>
        <w:t>&lt;/p&gt;&lt;p&gt;&lt;a href = "/doc/530536-</w:t>
      </w:r>
      <w:r>
        <w:rPr>
          <w:sz w:val="32"/>
          <w:szCs w:val="32"/>
        </w:rPr>
        <w:t>小黄文水多肉探秘与生活启示</w:t>
      </w:r>
      <w:r>
        <w:rPr>
          <w:sz w:val="32"/>
          <w:szCs w:val="32"/>
        </w:rPr>
        <w:t>.doc" rel="alternate" download="530536-</w:t>
      </w:r>
      <w:r>
        <w:rPr>
          <w:sz w:val="32"/>
          <w:szCs w:val="32"/>
        </w:rPr>
        <w:t>小黄文水多肉探秘与生活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