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心四房播播探索幸福生活的四个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心四房播播：探索幸福生活的四个秘密花园</w:t>
      </w:r>
      <w:r>
        <w:rPr>
          <w:sz w:val="32"/>
          <w:szCs w:val="32"/>
        </w:rPr>
        <w:t>&lt;/p&gt;&lt;p&gt;&lt;img src="/static-img/LaU-UQNaXso-JUPv2PnH0O-6uYFbT1x6zceCnQuPIVDPZHgJGjhJjr0L3heEedfE.jpg"&gt;&lt;/p&gt;&lt;p&gt;</w:t>
      </w:r>
      <w:r>
        <w:rPr>
          <w:sz w:val="32"/>
          <w:szCs w:val="32"/>
        </w:rPr>
        <w:t>在我们日常忙碌的生活中，寻找那份简单而纯真的快乐往往成为一项挑战。然而，古人有云：“不积跬步，无以至千里。”每一步都值得珍惜，每一次微笑都能点亮心灵。今天，我们将一起去探索“开心四房播播”的故事，它教会了我们如何在忙碌与压力中找到内心的平静和幸福。</w:t>
      </w:r>
      <w:r>
        <w:rPr>
          <w:sz w:val="32"/>
          <w:szCs w:val="32"/>
        </w:rPr>
        <w:t>&lt;/p&gt;&lt;p&gt;</w:t>
      </w:r>
      <w:r>
        <w:rPr>
          <w:sz w:val="32"/>
          <w:szCs w:val="32"/>
        </w:rPr>
        <w:t>第一房间：宁静之室</w:t>
      </w:r>
      <w:r>
        <w:rPr>
          <w:sz w:val="32"/>
          <w:szCs w:val="32"/>
        </w:rPr>
        <w:t>&lt;/p&gt;&lt;p&gt;&lt;img src="/static-img/LssUx1S-lW9OHVY3K4DL0u-6uYFbT1x6zceCnQuPIVD2LPR1QfPf0KYfpFioZc42GkUOiGazUVeBFX7lphEDxTloP20Hz7b7rtx_A2kyHTaZsx0ylndfKxk_tZl08ZncRMe7yzlpBTzaYIfi1n2D1n8Rxuv_mC2t4DD9LXNgWCNwzzJP4Oj7t4vVR_KQ-FoO.jpg"&gt;&lt;/p&gt;&lt;p&gt;</w:t>
      </w:r>
      <w:r>
        <w:rPr>
          <w:sz w:val="32"/>
          <w:szCs w:val="32"/>
        </w:rPr>
        <w:t>一个安静的小屋，一片宁静的心境</w:t>
      </w:r>
      <w:r>
        <w:rPr>
          <w:sz w:val="32"/>
          <w:szCs w:val="32"/>
        </w:rPr>
        <w:t>&lt;/p&gt;&lt;p&gt;</w:t>
      </w:r>
      <w:r>
        <w:rPr>
          <w:sz w:val="32"/>
          <w:szCs w:val="32"/>
        </w:rPr>
        <w:t>我们的旅程从第一间房开始——宁静之室。在这里，我们学会了放慢脚步，与自然和谐共处，聆听大自然的声音，感受阳光温暖的触摸。每当你感到身心疲惫，不妨退隐到这间宁静的小屋，将自己置于一种完全放松状态，让思绪飘向远方，让呼吸变得深沉平稳。这是自我修养和内省的一种方式，是恢复精力的源泉。</w:t>
      </w:r>
      <w:r>
        <w:rPr>
          <w:sz w:val="32"/>
          <w:szCs w:val="32"/>
        </w:rPr>
        <w:t>&lt;/p&gt;&lt;p&gt;&lt;img src="/static-img/ciEyYcrPwrvOLCM21YO3kO-6uYFbT1x6zceCnQuPIVD2LPR1QfPf0KYfpFioZc42GkUOiGazUVeBFX7lphEDxTloP20Hz7b7rtx_A2kyHTaZsx0ylndfKxk_tZl08ZncRMe7yzlpBTzaYIfi1n2D1n8Rxuv_mC2t4DD9LXNgWCNwzzJP4Oj7t4vVR_KQ-FoO.jpg"&gt;&lt;/p&gt;&lt;p&gt;</w:t>
      </w:r>
      <w:r>
        <w:rPr>
          <w:sz w:val="32"/>
          <w:szCs w:val="32"/>
        </w:rPr>
        <w:t>第二房间：智慧之堂</w:t>
      </w:r>
      <w:r>
        <w:rPr>
          <w:sz w:val="32"/>
          <w:szCs w:val="32"/>
        </w:rPr>
        <w:t>&lt;/p&gt;&lt;p&gt;</w:t>
      </w:r>
      <w:r>
        <w:rPr>
          <w:sz w:val="32"/>
          <w:szCs w:val="32"/>
        </w:rPr>
        <w:t>探索知识海洋，激发智慧火花</w:t>
      </w:r>
      <w:r>
        <w:rPr>
          <w:sz w:val="32"/>
          <w:szCs w:val="32"/>
        </w:rPr>
        <w:t>&lt;/p&gt;&lt;p&gt;&lt;img src="/static-img/1iWpk961t0qleHWpkwqTku-6uYFbT1x6zceCnQuPIVD2LPR1QfPf0KYfpFioZc42GkUOiGazUVeBFX7lphEDxTloP20Hz7b7rtx_A2kyHTaZsx0ylndfKxk_tZl08ZncRMe7yzlpBTzaYIfi1n2D1n8Rxuv_mC2t4DD9LXNgWCNwzzJP4Oj7t4vVR_KQ-FoO.jpg"&gt;&lt;/p&gt;&lt;p&gt;</w:t>
      </w:r>
      <w:r>
        <w:rPr>
          <w:sz w:val="32"/>
          <w:szCs w:val="32"/>
        </w:rPr>
        <w:t>第二间房是智慧之堂，这里充满了书籍、资料和各种信息资源，是学习新知、拓展视野的地方。在这里，你可以无限扩展自己的知识面，从各个领域获取宝贵信息，不断提升自身能力，为未来的发展打下坚实基础。智慧就是力量，在这个快速变化的世界里，只有不断学习才能保持前行。</w:t>
      </w:r>
      <w:r>
        <w:rPr>
          <w:sz w:val="32"/>
          <w:szCs w:val="32"/>
        </w:rPr>
        <w:t>&lt;/p&gt;&lt;p&gt;</w:t>
      </w:r>
      <w:r>
        <w:rPr>
          <w:sz w:val="32"/>
          <w:szCs w:val="32"/>
        </w:rPr>
        <w:t>第三房间：友情交融</w:t>
      </w:r>
      <w:r>
        <w:rPr>
          <w:sz w:val="32"/>
          <w:szCs w:val="32"/>
        </w:rPr>
        <w:t>&lt;/p&gt;&lt;p&gt;&lt;img src="/static-img/ZREQGE8JRonvMUctD89cIO-6uYFbT1x6zceCnQuPIVD2LPR1QfPf0KYfpFioZc42GkUOiGazUVeBFX7lphEDxTloP20Hz7b7rtx_A2kyHTaZsx0ylndfKxk_tZl08ZncRMe7yzlpBTzaYIfi1n2D1n8Rxuv_mC2t4DD9LXNgWCNwzzJP4Oj7t4vVR_KQ-FoO.jpg"&gt;&lt;/p&gt;&lt;p&gt;</w:t>
      </w:r>
      <w:r>
        <w:rPr>
          <w:sz w:val="32"/>
          <w:szCs w:val="32"/>
        </w:rPr>
        <w:t>纽带牵连，共同成长</w:t>
      </w:r>
      <w:r>
        <w:rPr>
          <w:sz w:val="32"/>
          <w:szCs w:val="32"/>
        </w:rPr>
        <w:t>&lt;/p&gt;&lt;p&gt;</w:t>
      </w:r>
      <w:r>
        <w:rPr>
          <w:sz w:val="32"/>
          <w:szCs w:val="32"/>
        </w:rPr>
        <w:t>第三间房则是友情交融的地方。在这里，你将遇见志同道合的人们，他们成了你的伙伴，也成为了你的支持者。你会发现，当你与他人分享快乐时，那份喜悦比单独享受更为深刻。当朋友之间相互扶持时，那份力量也是无法估量的。在这个世界上，没有什么比真正的情感联系更加重要。</w:t>
      </w:r>
      <w:r>
        <w:rPr>
          <w:sz w:val="32"/>
          <w:szCs w:val="32"/>
        </w:rPr>
        <w:t>&lt;/p&gt;&lt;p&gt;</w:t>
      </w:r>
      <w:r>
        <w:rPr>
          <w:sz w:val="32"/>
          <w:szCs w:val="32"/>
        </w:rPr>
        <w:t>第四房间：梦想空间</w:t>
      </w:r>
      <w:r>
        <w:rPr>
          <w:sz w:val="32"/>
          <w:szCs w:val="32"/>
        </w:rPr>
        <w:t>&lt;/p&gt;&lt;p&gt;</w:t>
      </w:r>
      <w:r>
        <w:rPr>
          <w:sz w:val="32"/>
          <w:szCs w:val="32"/>
        </w:rPr>
        <w:t>梦想起航，小小行动，大大的影响</w:t>
      </w:r>
      <w:r>
        <w:rPr>
          <w:sz w:val="32"/>
          <w:szCs w:val="32"/>
        </w:rPr>
        <w:t>&lt;/p&gt;&lt;p&gt;</w:t>
      </w:r>
      <w:r>
        <w:rPr>
          <w:sz w:val="32"/>
          <w:szCs w:val="32"/>
        </w:rPr>
        <w:t>最后一间房是梦想空间，这里的墙壁被铺设成星辰大海，每一颗星星代表着一个愿望或目标。你可以坐在这里，把所有那些曾经渴望实现但又因为害怕或者犹豫而未曾尝试的事情写下来，然后给自己定下计划。一旦决定，就要勇敢地迈出这一步，因为只有行动才能够让梦想变为现实。而这正是“开心四房播播”最核心的一课——勇敢追求，而不是畏首畏尾地等待机会来敲门。</w:t>
      </w:r>
      <w:r>
        <w:rPr>
          <w:sz w:val="32"/>
          <w:szCs w:val="32"/>
        </w:rPr>
        <w:t>&lt;/p&gt;&lt;p&gt;</w:t>
      </w:r>
      <w:r>
        <w:rPr>
          <w:sz w:val="32"/>
          <w:szCs w:val="32"/>
        </w:rPr>
        <w:t>总结：</w:t>
      </w:r>
      <w:r>
        <w:rPr>
          <w:sz w:val="32"/>
          <w:szCs w:val="32"/>
        </w:rPr>
        <w:t>&lt;/p&gt;&lt;p&gt;</w:t>
      </w:r>
      <w:r>
        <w:rPr>
          <w:sz w:val="32"/>
          <w:szCs w:val="32"/>
        </w:rPr>
        <w:t>在这个纷繁复杂的时代，“开心四房播播”提醒我们，要学会把握好生活中的每一个瞬间，无论是在宁静的小屋中放松身心，在智慧之堂学无止境，在友情交融中培养忠诚，或是在梦想空间追逐理想，都不要忘记那些简单而美好的瞬間。它们构成了我们生命中的宝贵财富，也是打开幸福的大门所必需的一些钥匙。所以，请随我一起踏上这段旅程，用这些小小的心意去改变你的世界，用全新的眼光去看待周围的事物，用真挚的情感去拥抱生命吧！</w:t>
      </w:r>
      <w:r>
        <w:rPr>
          <w:sz w:val="32"/>
          <w:szCs w:val="32"/>
        </w:rPr>
        <w:t>&lt;/p&gt;&lt;p&gt;&lt;a href = "/doc/530613-</w:t>
      </w:r>
      <w:r>
        <w:rPr>
          <w:sz w:val="32"/>
          <w:szCs w:val="32"/>
        </w:rPr>
        <w:t>开心四房播播探索幸福生活的四个秘密花园</w:t>
      </w:r>
      <w:r>
        <w:rPr>
          <w:sz w:val="32"/>
          <w:szCs w:val="32"/>
        </w:rPr>
        <w:t>.doc" rel="alternate" download="530613-</w:t>
      </w:r>
      <w:r>
        <w:rPr>
          <w:sz w:val="32"/>
          <w:szCs w:val="32"/>
        </w:rPr>
        <w:t>开心四房播播探索幸福生活的四个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