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与孩子共筑梦想亲子共创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许多家庭都面临着忙碌和分心的问题。然而，一些父母却选择用自己的方式来改变这一切，他们开始利用闲暇时间和孩子们一起做一些事情，这不仅让孩子感受到家人的陪伴，也为他们提供了学习新技能的机会。</w:t>
      </w:r>
      <w:r>
        <w:rPr>
          <w:sz w:val="32"/>
          <w:szCs w:val="32"/>
        </w:rPr>
        <w:t>&lt;/p&gt;&lt;p&gt;&lt;img src="/static-img/8wihbS4XhhZetVKdV3wKHVIL_RO3gMVtyf7ist35oTKeV-QMaytPoXBRhNjWqXbo.jpg"&gt;&lt;/p&gt;&lt;p&gt;</w:t>
      </w:r>
      <w:r>
        <w:rPr>
          <w:sz w:val="32"/>
          <w:szCs w:val="32"/>
        </w:rPr>
        <w:t>首先，父母会告诉孩子说：“我今天要教你一个新的东西。”然后，他们会带着孩子去图书馆或是网上查找有关某个主题的资料，比如如何种植植物、制作手工艺品或者是编程等。通过这样的过程，不仅可以增加家庭之间的交流，还能激发孩子对知识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父母开始做饭的时候，他们会邀请孩子加入进来，让他们帮忙洗蔬菜、剁肉或者调料。这不仅锻炼了孩子的手眼协调能力，还能培养他们对食物来源和烹饪技巧的一份了解。此外，这也是一个很好的机会，让家长们传授给下一代健康饮食习惯。</w:t>
      </w:r>
      <w:r>
        <w:rPr>
          <w:sz w:val="32"/>
          <w:szCs w:val="32"/>
        </w:rPr>
        <w:t>&lt;/p&gt;&lt;p&gt;&lt;img src="/static-img/c2pjiBvWD0s7FSBDC90kZVIL_RO3gMVtyf7ist35oTKeV-QMaytPoXBRhNjWqXbo.jpg"&gt;&lt;/p&gt;&lt;p&gt;</w:t>
      </w:r>
      <w:r>
        <w:rPr>
          <w:sz w:val="32"/>
          <w:szCs w:val="32"/>
        </w:rPr>
        <w:t>再者，在户外活动中，父母也经常会跟随着孩子一起出行，无论是在公园里散步还是在山林里徒步旅行，都是一次宝贵的人生体验。在这些时候，父母可以教育儿童尊重自然，不破坏环境，同时也让儿童学会观察周围的事物，从而提升他们对于自然世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爸爸妈妈坐在工作室里画画或写作时，他们也不会忘记带上小朋友。一边创作一边讲述故事，或许还能发现隐藏在画中的秘密，那种互动式学习既有趣又实用，是提高创造力和逻辑思维能力的好方法。</w:t>
      </w:r>
      <w:r>
        <w:rPr>
          <w:sz w:val="32"/>
          <w:szCs w:val="32"/>
        </w:rPr>
        <w:t>&lt;/p&gt;&lt;p&gt;&lt;img src="/static-img/wNlhRPM4k1zU64gpJ_6Aa1IL_RO3gMVtyf7ist35oTKeV-QMaytPoXBRhNjWqXbo.jpg"&gt;&lt;/p&gt;&lt;p&gt;</w:t>
      </w:r>
      <w:r>
        <w:rPr>
          <w:sz w:val="32"/>
          <w:szCs w:val="32"/>
        </w:rPr>
        <w:t>此外，每当晚上的时候，当灯光柔和地照亮房间，父母就会将手机放下，把所有电子设备关掉，用最真诚的声音跟小孩聊天。这不仅能够帮助建立起更深层次的情感联系，也是一个放松身心、分享日常生活点滴的小窗口，让彼此知道对方过得怎么样，有没有什么困难需要帮助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睡前故事时间里，父亲母亲通常会从自己的生活经验中挑选一些精彩瞬间，与儿女分享。比如小时候如何克服困难、遇到困惑如何自我反省等，这些都是成年人的智慧，对于即将走向成年的少年来说无疑是一大宝库。通过这些亲子共享的心灵对话，可以增强家庭成员之间的情感纽带，为未来的道路奠定坚实基础。</w:t>
      </w:r>
      <w:r>
        <w:rPr>
          <w:sz w:val="32"/>
          <w:szCs w:val="32"/>
        </w:rPr>
        <w:t>&lt;/p&gt;&lt;p&gt;&lt;img src="/static-img/cBzL_kkZCKFHY3hNoXAvGFIL_RO3gMVtyf7ist35oTKeV-QMaytPoXBRhNjWqXbo.jpg"&gt;&lt;/p&gt;&lt;p&gt;</w:t>
      </w:r>
      <w:r>
        <w:rPr>
          <w:sz w:val="32"/>
          <w:szCs w:val="32"/>
        </w:rPr>
        <w:t>总之，“家长让我看他们做”的这种行为，不只是简单地传递知识，而是一种深刻的情感沟通，更是为子孙后代打下的良好基石。在这个快速变化的大世道，我们每个人都需要不断学习适应，但同时也不忘回归到最基本的人文关怀——爱与被爱。在这样的氛围中成长，无疑是人类社会发展史上最美好的篇章之一。</w:t>
      </w:r>
      <w:r>
        <w:rPr>
          <w:sz w:val="32"/>
          <w:szCs w:val="32"/>
        </w:rPr>
        <w:t>&lt;/p&gt;&lt;p&gt;&lt;a href = "/doc/530886-</w:t>
      </w:r>
      <w:r>
        <w:rPr>
          <w:sz w:val="32"/>
          <w:szCs w:val="32"/>
        </w:rPr>
        <w:t>家长与孩子共筑梦想亲子共创的美好时光</w:t>
      </w:r>
      <w:r>
        <w:rPr>
          <w:sz w:val="32"/>
          <w:szCs w:val="32"/>
        </w:rPr>
        <w:t>.doc" rel="alternate" download="530886-</w:t>
      </w:r>
      <w:r>
        <w:rPr>
          <w:sz w:val="32"/>
          <w:szCs w:val="32"/>
        </w:rPr>
        <w:t>家长与孩子共筑梦想亲子共创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