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新篇章风起云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莫绍谦番外中，我们见证了他从一个平凡的少年成长为一名不可忽视的力量者。他的故事并没有结束，而是在新的征程上展开了一场风起云涌的旅程。</w:t>
      </w:r>
      <w:r>
        <w:rPr>
          <w:sz w:val="32"/>
          <w:szCs w:val="32"/>
        </w:rPr>
        <w:t>&lt;/p&gt;&lt;p&gt;&lt;img src="/static-img/T3KJXcRgOtbuueMv2UbD2qDAzJpeSGrtZFSM2TUi-s15uSN4P11t33QRVo-e9NUj.jpg"&gt;&lt;/p&gt;&lt;p&gt;</w:t>
      </w:r>
      <w:r>
        <w:rPr>
          <w:sz w:val="32"/>
          <w:szCs w:val="32"/>
        </w:rPr>
        <w:t>首先，莫绍谦决定离开那个熟悉的地方，去寻找更广阔天地。他不再满足于原有的生活状态，渴望探索更多未知的事物。这一次，他带上了勇气和决心，以一种更加成熟和坚定的姿态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开始学习各种技能，不仅限于战斗技巧，还包括魔法、策略以及领导能力。莫绍谦意识到，只有不断进步才能在这个充满变数的世界里生存下来。他花费大量时间阅读古老的手稿，与其他强者的交流，并且亲自实践这些知识，这使得他变得越来越强大。</w:t>
      </w:r>
      <w:r>
        <w:rPr>
          <w:sz w:val="32"/>
          <w:szCs w:val="32"/>
        </w:rPr>
        <w:t>&lt;/p&gt;&lt;p&gt;&lt;img src="/static-img/7pCa5Z9C5B1N4WGDgSaKzqDAzJpeSGrtZFSM2TUi-s2uVUuDXUdJOUEeCJrqtl9I2AHrJ9yIe9rMe2NhjdTp0BlSBPIFCaF5ip2d5beIDsA.jpg"&gt;&lt;/p&gt;&lt;p&gt;</w:t>
      </w:r>
      <w:r>
        <w:rPr>
          <w:sz w:val="32"/>
          <w:szCs w:val="32"/>
        </w:rPr>
        <w:t>再者，他结识了许多志同道合的人们，他们都怀揣着自己的梦想和目标。他们一起经历了艰难险阻，也相互扶持，最终共同走向了成功。在这个过程中，莫绍谦学会了团队合作，以及如何与不同背景的人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他的冒险精神无处不在，无论是在密林深处还是荒废城堡中，他总能发现隐藏着秘密的事情。这种好奇心驱使他不断前进，不断探索，让他遇到了许多惊人的事物，也让他的野心得到了一定程度上的提升。</w:t>
      </w:r>
      <w:r>
        <w:rPr>
          <w:sz w:val="32"/>
          <w:szCs w:val="32"/>
        </w:rPr>
        <w:t>&lt;/p&gt;&lt;p&gt;&lt;img src="/static-img/BAEi7aUfY2xu4O8Tz2FyBKDAzJpeSGrtZFSM2TUi-s2uVUuDXUdJOUEeCJrqtl9I2AHrJ9yIe9rMe2NhjdTp0BlSBPIFCaF5ip2d5beIDsA.jpg"&gt;&lt;/p&gt;&lt;p&gt;</w:t>
      </w:r>
      <w:r>
        <w:rPr>
          <w:sz w:val="32"/>
          <w:szCs w:val="32"/>
        </w:rPr>
        <w:t>第五点是关于道德与责任感的问题。在追求个人目标时，有时候会遇到一些棘手的情况，比如是否应该帮助弱小或者是否应该为了利益而牺牲道德准则。在这些选择上，莫绍谦表现出了明智的判断力，同时也体现出他对于正义与公平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途中，莫绍谦也学会了放下</w:t>
      </w:r>
      <w:r>
        <w:rPr>
          <w:sz w:val="32"/>
          <w:szCs w:val="32"/>
        </w:rPr>
        <w:t>ego</w:t>
      </w:r>
      <w:r>
        <w:rPr>
          <w:sz w:val="32"/>
          <w:szCs w:val="32"/>
        </w:rPr>
        <w:t>，为更大的目标而牺牲个人的愿望。这是一种成熟，也是一种英雄主义精神。他明白，每个人的道路都是独一无二，但真正重要的是如何将自己的经历转化为对社会或世界的一份贡献。</w:t>
      </w:r>
      <w:r>
        <w:rPr>
          <w:sz w:val="32"/>
          <w:szCs w:val="32"/>
        </w:rPr>
        <w:t>&lt;/p&gt;&lt;p&gt;&lt;img src="/static-img/i8S-6bucN5xhV2Q1H1HhZKDAzJpeSGrtZFSM2TUi-s2uVUuDXUdJOUEeCJrqtl9I2AHrJ9yIe9rMe2NhjdTp0BlSBPIFCaF5ip2d5beIDsA.jpg"&gt;&lt;/p&gt;&lt;p&gt;</w:t>
      </w:r>
      <w:r>
        <w:rPr>
          <w:sz w:val="32"/>
          <w:szCs w:val="32"/>
        </w:rPr>
        <w:t>随着时间的推移，莫紹謙從一個普通少年變成了傳說中的英雄，一個被廣泛尊敬與恐懼的人物。而這一切，都源於那段風起雲涌之旅，那些無畏探索、學習與成長的心路歷程，是他成為傳說人物不可或缺的一部分。</w:t>
      </w:r>
      <w:r>
        <w:rPr>
          <w:sz w:val="32"/>
          <w:szCs w:val="32"/>
        </w:rPr>
        <w:t>&lt;/p&gt;&lt;p&gt;&lt;a href = "/doc/531084-</w:t>
      </w:r>
      <w:r>
        <w:rPr>
          <w:sz w:val="32"/>
          <w:szCs w:val="32"/>
        </w:rPr>
        <w:t>莫绍谦的新篇章风起云涌之旅</w:t>
      </w:r>
      <w:r>
        <w:rPr>
          <w:sz w:val="32"/>
          <w:szCs w:val="32"/>
        </w:rPr>
        <w:t>.doc" rel="alternate" download="531084-</w:t>
      </w:r>
      <w:r>
        <w:rPr>
          <w:sz w:val="32"/>
          <w:szCs w:val="32"/>
        </w:rPr>
        <w:t>莫绍谦的新篇章风起云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