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的激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：逆袭的传奇</w:t>
      </w:r>
      <w:r>
        <w:rPr>
          <w:sz w:val="32"/>
          <w:szCs w:val="32"/>
        </w:rPr>
        <w:t>&lt;/p&gt;&lt;p&gt;&lt;img src="/static-img/KQiOU27fJ49ujDMJhihBxVIL_RO3gMVtyf7ist35oTKeV-QMaytPoXBRhNjWqXbo.jpg"&gt;&lt;/p&gt;&lt;p&gt;</w:t>
      </w:r>
      <w:r>
        <w:rPr>
          <w:sz w:val="32"/>
          <w:szCs w:val="32"/>
        </w:rPr>
        <w:t>在一个遥远的年代，正阳门是当时最著名的学府之一，它吸引了无数有志之士前来求学。这里不仅培养出了许多杰出的学者，也孕育了不少成功企业家的梦想。在这个繁华热闹的地方，有这样一位叫做苏萌的人，她的故事让人敬佩，让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寒冷的冬日，苏萌踏上了前往正阳门学习的旅程。她的家境并不富裕，但她对知识有着深厚的情感和渴望。她知道，只要能进入正阳门，就有可能改变命运。但当时，她只是个普通的小镇姑娘，没有任何显赫背景，更没有过人的能力或资源。</w:t>
      </w:r>
      <w:r>
        <w:rPr>
          <w:sz w:val="32"/>
          <w:szCs w:val="32"/>
        </w:rPr>
        <w:t>&lt;/p&gt;&lt;p&gt;&lt;img src="/static-img/11dk1pa7UZ1hrKcJ-lUqj1IL_RO3gMVtyf7ist35oTKeV-QMaytPoXBRhNjWqXbo.jpg"&gt;&lt;/p&gt;&lt;p&gt;</w:t>
      </w:r>
      <w:r>
        <w:rPr>
          <w:sz w:val="32"/>
          <w:szCs w:val="32"/>
        </w:rPr>
        <w:t>然而，苏萌并没有放弃。她利用每一点时间去学习，一点一滴积累知识，不断地提升自己。这段时间里，她遇到了许多困难和挑战，但她始终坚持下来，最终凭借自己的努力考入了正阳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神秘的大城中，苏萌以其勤奋和聪明赢得了师生的尊重。她的名字逐渐被传为佳话，而“开局干”则成为了她的一种生活态度，无论是在学习上还是其他方面，都从未放弃过追求卓越的心志。</w:t>
      </w:r>
      <w:r>
        <w:rPr>
          <w:sz w:val="32"/>
          <w:szCs w:val="32"/>
        </w:rPr>
        <w:t>&lt;/p&gt;&lt;p&gt;&lt;img src="/static-img/fQwsB-yfrb_ZoFXVS5HWmlIL_RO3gMVtyf7ist35oTKeV-QMaytPoXBRhNjWqXbo.jpg"&gt;&lt;/p&gt;&lt;p&gt;</w:t>
      </w:r>
      <w:r>
        <w:rPr>
          <w:sz w:val="32"/>
          <w:szCs w:val="32"/>
        </w:rPr>
        <w:t>后来，当很多同窗们因为各种原因选择离开的时候，苏萌却选择留下来。在那里，她结识了一群志同道合的人，他们共同探讨着如何将所学应用到现实生活中，这些年轻人很快就组成了一个小型研讨会，每天聚集在一起交流心得体会，并试图将理论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不断壮大，他们开始参与社会实践活动，为周围社区提供帮助。他们通过解决实际问题，不仅提高了自己的专业技能，还锻炼出了一批优秀的人才。当政府部门注意到了这一点，便邀请他们参与到一些重大项目中去，为社会贡献力量。</w:t>
      </w:r>
      <w:r>
        <w:rPr>
          <w:sz w:val="32"/>
          <w:szCs w:val="32"/>
        </w:rPr>
        <w:t>&lt;/p&gt;&lt;p&gt;&lt;img src="/static-img/gGQixAwdHIhMX46ayv7pOlIL_RO3gMVtyf7ist35oTKeV-QMaytPoXBRhNjWqXbo.jpg"&gt;&lt;/p&gt;&lt;p&gt;</w:t>
      </w:r>
      <w:r>
        <w:rPr>
          <w:sz w:val="32"/>
          <w:szCs w:val="32"/>
        </w:rPr>
        <w:t>这些经历使得“开局干”的精神更加深刻，使人们认识到，即便是最起步的时候，就应该展现出极大的热情与决心。不久之后，“正阳门下的激情与梦想”也成为了众多年轻人的口头禅，而那些曾经的小镇姑娘，如今已经成为社会各界公认的人物，从而证明了只要坚持下去，无论起点如何低微，都有可能实现自我价值最大化、创造辉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段历史，我们都能感受到那种无畏前行、勇往直前的精神，那就是“开局干”的真谛。而对于那些还处于起步阶段的人们来说，如果能够像苏萄一样，在关键时刻展现出超凡脱俗的情怀，那么未来一定充满无限可能。</w:t>
      </w:r>
      <w:r>
        <w:rPr>
          <w:sz w:val="32"/>
          <w:szCs w:val="32"/>
        </w:rPr>
        <w:t>&lt;/p&gt;&lt;p&gt;&lt;img src="/static-img/hjl2WlZ6Sdu25QfOEnzOMlIL_RO3gMVtyf7ist35oTKeV-QMaytPoXBRhNjWqXbo.jpg"&gt;&lt;/p&gt;&lt;p&gt;&lt;a href = "/doc/531189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激情与梦想</w:t>
      </w:r>
      <w:r>
        <w:rPr>
          <w:sz w:val="32"/>
          <w:szCs w:val="32"/>
        </w:rPr>
        <w:t>.doc" rel="alternate" download="531189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激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