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的浪漫之旅夏日温柔的蔷薇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花园里枕着蔷薇？</w:t>
      </w:r>
      <w:r>
        <w:rPr>
          <w:sz w:val="32"/>
          <w:szCs w:val="32"/>
        </w:rPr>
        <w:t>&lt;/p&gt;&lt;p&gt;&lt;img src="/static-img/Ch8MERroP5EhINDTVRIr4e9B28XRbUx4zA6_eFScXVHmMdydNZxPNFA0OjOmgpc1.jpg"&gt;&lt;/p&gt;&lt;p&gt;</w:t>
      </w:r>
      <w:r>
        <w:rPr>
          <w:sz w:val="32"/>
          <w:szCs w:val="32"/>
        </w:rPr>
        <w:t>在一个被誉为梦幻之地的蔷薇花园中，一片充满了浪漫与美丽的景色。这里，蔷薇树成双结对，绽放出艳红色的花朵，就像是自然界最完美的恋爱诗篇。每一位踏入这座花园的人，都无法不被其迷人的风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蔷薇是怎样种植出来的？</w:t>
      </w:r>
      <w:r>
        <w:rPr>
          <w:sz w:val="32"/>
          <w:szCs w:val="32"/>
        </w:rPr>
        <w:t>&lt;/p&gt;&lt;p&gt;&lt;img src="/static-img/4-u8SPgpJLwokbKoUOflKe9B28XRbUx4zA6_eFScXVGFHshChLg5yAvHpY4UoeMakhI2jWfSk7icO7XBM2nwKqzo2p_X-4E11U3ZuMGRSf_sCkSfXMuHry4vQ4WxLwk3yrHquy3pcjClvWW7EyWpioDQ1xyBOgks-KvzTxPqiaZhQ7miRwYPExw7FPlRNjYQ.jpeg"&gt;&lt;/p&gt;&lt;p&gt;</w:t>
      </w:r>
      <w:r>
        <w:rPr>
          <w:sz w:val="32"/>
          <w:szCs w:val="32"/>
        </w:rPr>
        <w:t>蔷薇花园中的每一棵植物都经过精心挑选和细心照料。它们从小苗开始，被栽培在肥沃而温暖的地面上，每天接受着阳光与雨水的滋养。在专业园丁们悉心呵护下，这些小苗逐渐长大，最终变成了壮观的灌木丛，它们仿佛是在向世间展示着生命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这里来枕头？</w:t>
      </w:r>
      <w:r>
        <w:rPr>
          <w:sz w:val="32"/>
          <w:szCs w:val="32"/>
        </w:rPr>
        <w:t>&lt;/p&gt;&lt;p&gt;&lt;img src="/static-img/1YlQsXBgg9ksbu1e855C9-9B28XRbUx4zA6_eFScXVGFHshChLg5yAvHpY4UoeMakhI2jWfSk7icO7XBM2nwKqzo2p_X-4E11U3ZuMGRSf_sCkSfXMuHry4vQ4WxLwk3yrHquy3pcjClvWW7EyWpioDQ1xyBOgks-KvzTxPqiaZhQ7miRwYPExw7FPlRNjYQ.png"&gt;&lt;/p&gt;&lt;p&gt;</w:t>
      </w:r>
      <w:r>
        <w:rPr>
          <w:sz w:val="32"/>
          <w:szCs w:val="32"/>
        </w:rPr>
        <w:t>这个问题其实很简单，因为这里不仅有美丽无比的环境，还有独特的心灵疗愈力量。当人们置身于这样的自然环境中，他们的心灵似乎也随之宁静下来，不再受到外界喧嚣和压力所扰。这使得许多人选择在这里停下脚步，轻轻地枕在那些柔软又芬芳四溢的小枝间，让自己沉浸于这份安宁与平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想象过自己躺在这样的地方？</w:t>
      </w:r>
      <w:r>
        <w:rPr>
          <w:sz w:val="32"/>
          <w:szCs w:val="32"/>
        </w:rPr>
        <w:t>&lt;/p&gt;&lt;p&gt;&lt;img src="/static-img/KxCtVIvaonJ5Btzl4tD6-e9B28XRbUx4zA6_eFScXVGFHshChLg5yAvHpY4UoeMakhI2jWfSk7icO7XBM2nwKqzo2p_X-4E11U3ZuMGRSf_sCkSfXMuHry4vQ4WxLwk3yrHquy3pcjClvWW7EyWpioDQ1xyBOgks-KvzTxPqiaZhQ7miRwYPExw7FPlRNjYQ.jpeg"&gt;&lt;/p&gt;&lt;p&gt;</w:t>
      </w:r>
      <w:r>
        <w:rPr>
          <w:sz w:val="32"/>
          <w:szCs w:val="32"/>
        </w:rPr>
        <w:t>如果你曾经翻阅过文学作品或看过电影，那么一定听说过关于某人躺在百合或者玫瑰丛中的场景。而现在，我们站在了真正可以实现这一梦想的地方——这个由数千株各式各样的蔷薇组成的大型公园。每一步都是对于生活的一次新的体验，每一次深呼吸都是对自我的一次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我们就让时间静止，在这片蔼 薇海洋里寻找属于自己的角落吧！</w:t>
      </w:r>
      <w:r>
        <w:rPr>
          <w:sz w:val="32"/>
          <w:szCs w:val="32"/>
        </w:rPr>
        <w:t>&lt;/p&gt;&lt;p&gt;&lt;img src="/static-img/MZJ7SbRLJIrFOspNWXmE4e9B28XRbUx4zA6_eFScXVGFHshChLg5yAvHpY4UoeMakhI2jWfSk7icO7XBM2nwKqzo2p_X-4E11U3ZuMGRSf_sCkSfXMuHry4vQ4WxLwk3yrHquy3pcjClvWW7EyWpioDQ1xyBOgks-KvzTxPqiaZhQ7miRwYPExw7FPlRNjYQ.jpeg"&gt;&lt;/p&gt;&lt;p&gt;</w:t>
      </w:r>
      <w:r>
        <w:rPr>
          <w:sz w:val="32"/>
          <w:szCs w:val="32"/>
        </w:rPr>
        <w:t>当太阳西沉时，整个世界似乎都变得更加神秘而浪漫。在这种时候，如果有人能够找到一个完美的地方坐下，那就是最好的方式了。这是一个让人忘却一切烦恼、放松心情、享受当下的好机会。而且，这里的空气中弥漫着一种淡淡甜蜜，与众不同的香气，是不是已经足够诱惑你走进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整个庭院就会被点亮成星辰般璀璨，而你的位置，无疑就是那个最闪耀、最温馨地点。你将成为这个故事中的主角，用你的存在点缀这幅画卷，将“枕在蔷薇花园”的瞬间永远镌刻在地球上。在那里，你只需闭上眼睛，让春意盎然的心境带你飞翔至梦境边缘……</w:t>
      </w:r>
      <w:r>
        <w:rPr>
          <w:sz w:val="32"/>
          <w:szCs w:val="32"/>
        </w:rPr>
        <w:t>&lt;/p&gt;&lt;p&gt;&lt;a href = "/doc/531431-</w:t>
      </w:r>
      <w:r>
        <w:rPr>
          <w:sz w:val="32"/>
          <w:szCs w:val="32"/>
        </w:rPr>
        <w:t>枕在蔷薇花园的浪漫之旅夏日温柔的蔷薇梦境</w:t>
      </w:r>
      <w:r>
        <w:rPr>
          <w:sz w:val="32"/>
          <w:szCs w:val="32"/>
        </w:rPr>
        <w:t>.doc" rel="alternate" download="531431-</w:t>
      </w:r>
      <w:r>
        <w:rPr>
          <w:sz w:val="32"/>
          <w:szCs w:val="32"/>
        </w:rPr>
        <w:t>枕在蔷薇花园的浪漫之旅夏日温柔的蔷薇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