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我是如何在忙碌中也能保持美丽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保持美丽不仅是为了外表，更是一种自我关怀和生活品质的体现。然而，对于很多新妈妈来说，时间总是紧张得像公鸡下蛋一样，一边忙着照顾宝宝一边还要维持自己的护肤程序简直像是做梦。但现在，有一个小技巧可以让你既能满足宝宝的需求，又能为自己保养：一边下奶一边吃面膜。</w:t>
      </w:r>
      <w:r>
        <w:rPr>
          <w:sz w:val="32"/>
          <w:szCs w:val="32"/>
        </w:rPr>
        <w:t>&lt;/p&gt;&lt;p&gt;&lt;img src="/static-img/y-dffoXGhgZgLb-VWLIn_RxrZliPHcnprTfrHF082Oq89zkAGNi5RxrppBsPQWYF.jpg"&gt;&lt;/p&gt;&lt;p&gt;</w:t>
      </w:r>
      <w:r>
        <w:rPr>
          <w:sz w:val="32"/>
          <w:szCs w:val="32"/>
        </w:rPr>
        <w:t>首先，我们来谈谈为什么要在下奶的时候吃面膜。我们都知道母乳喂养对于婴儿来说是最完美的营养来源，它含有丰富的抗体和免疫因子，可以帮助婴儿建立强健的免疫系统。而当我们哺乳时，我们会经历一种叫做“分泌物”流出的过程，这个过程本身就是一种放松方式，同时也是减轻身体压力的机会。如果我们能够在这个时候给自己涂上一些滋润和修复肌肤的小贴心，那么效果将双倍提升！</w:t>
      </w:r>
      <w:r>
        <w:rPr>
          <w:sz w:val="32"/>
          <w:szCs w:val="32"/>
        </w:rPr>
        <w:t>&lt;/p&gt;&lt;p&gt;</w:t>
      </w:r>
      <w:r>
        <w:rPr>
          <w:sz w:val="32"/>
          <w:szCs w:val="32"/>
        </w:rPr>
        <w:t>接下来，让我们看看具体如何操作。一开始，你需要准备好你的面膜，这里建议选择那些特别设计用来舒缓、滋润肌肤的小贴纸或者凝胶型面膜，因为它们更容易应用并且不会对哺乳造成干扰。在选择面膜时，最好选用水性产品，以防止油脂过多影响哺乳过程。</w:t>
      </w:r>
      <w:r>
        <w:rPr>
          <w:sz w:val="32"/>
          <w:szCs w:val="32"/>
        </w:rPr>
        <w:t>&lt;/p&gt;&lt;p&gt;&lt;img src="/static-img/YDQkBX-aceaEilrOaGffzRxrZliPHcnprTfrHF082OpJYK9_nFlo18n4pXPwA095oMDMml5Iau1kVIzZNSL6zRlSBPIFCaF5ip2d5beIDsA.jpg"&gt;&lt;/p&gt;&lt;p&gt;</w:t>
      </w:r>
      <w:r>
        <w:rPr>
          <w:sz w:val="32"/>
          <w:szCs w:val="32"/>
        </w:rPr>
        <w:t>然后，在你准备好哺乳前，用温水溶解或按摩脸部，然后涂抹上你的精心挑选好的面膜。这一步很重要，因为它不仅能提供额外的一些皮肤护理，还能让你享受一下安静与放松的大片时光。</w:t>
      </w:r>
      <w:r>
        <w:rPr>
          <w:sz w:val="32"/>
          <w:szCs w:val="32"/>
        </w:rPr>
        <w:t>&lt;/p&gt;&lt;p&gt;</w:t>
      </w:r>
      <w:r>
        <w:rPr>
          <w:sz w:val="32"/>
          <w:szCs w:val="32"/>
        </w:rPr>
        <w:t>最后，当你完成了哺育任务后，不妨慢慢移除这层保护薄纱，让新鲜氧气直接触摸到你的皮肤，也许这时候，你已经感觉到了肌肤上的微妙变化——更加细腻、更加柔软，仿佛整个世界都是属于你的独特空间。</w:t>
      </w:r>
      <w:r>
        <w:rPr>
          <w:sz w:val="32"/>
          <w:szCs w:val="32"/>
        </w:rPr>
        <w:t>&lt;/p&gt;&lt;p&gt;&lt;img src="/static-img/ZHY3Lam44KyrSyt3DVKzqRxrZliPHcnprTfrHF082OpJYK9_nFlo18n4pXPwA095oMDMml5Iau1kVIzZNSL6zRlSBPIFCaF5ip2d5beIDsA.jpg"&gt;&lt;/p&gt;&lt;p&gt;</w:t>
      </w:r>
      <w:r>
        <w:rPr>
          <w:sz w:val="32"/>
          <w:szCs w:val="32"/>
        </w:rPr>
        <w:t>视频讲解图片可以作为参考，如果觉得难以理解，也不要担心，只需简单地模仿这些步骤即可。你也可以尝试搜索相关视频，看看其他母亲们是如何在忙碌中也保持美丽的一面的。</w:t>
      </w:r>
      <w:r>
        <w:rPr>
          <w:sz w:val="32"/>
          <w:szCs w:val="32"/>
        </w:rPr>
        <w:t>&lt;/p&gt;&lt;p&gt;</w:t>
      </w:r>
      <w:r>
        <w:rPr>
          <w:sz w:val="32"/>
          <w:szCs w:val="32"/>
        </w:rPr>
        <w:t>记住，每一次下奶都是一次深刻的情感交流，是对生命最真挚的奉献，所以请珍惜每一个瞬间，无论是在喂养还是在给自己补充爱护中。</w:t>
      </w:r>
      <w:r>
        <w:rPr>
          <w:sz w:val="32"/>
          <w:szCs w:val="32"/>
        </w:rPr>
        <w:t>&lt;/p&gt;&lt;p&gt;&lt;img src="/static-img/3esFQI5qvFfssgBvQBee8xxrZliPHcnprTfrHF082OpJYK9_nFlo18n4pXPwA095oMDMml5Iau1kVIzZNSL6zRlSBPIFCaF5ip2d5beIDsA.jpg"&gt;&lt;/p&gt;&lt;p&gt;&lt;a href = "/doc/531553-</w:t>
      </w:r>
      <w:r>
        <w:rPr>
          <w:sz w:val="32"/>
          <w:szCs w:val="32"/>
        </w:rPr>
        <w:t>一边下奶一边吃面膜视频讲解图片我是如何在忙碌中也能保持美丽的秘诀</w:t>
      </w:r>
      <w:r>
        <w:rPr>
          <w:sz w:val="32"/>
          <w:szCs w:val="32"/>
        </w:rPr>
        <w:t>.doc" rel="alternate" download="531553-</w:t>
      </w:r>
      <w:r>
        <w:rPr>
          <w:sz w:val="32"/>
          <w:szCs w:val="32"/>
        </w:rPr>
        <w:t>一边下奶一边吃面膜视频讲解图片我是如何在忙碌中也能保持美丽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