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二卡一卡与卡二卡动漫中的冒险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的深处，有着一张神秘的码卡，它隐藏着一个世界，一个充满未知和危险的地方。然而，这里也有着友谊和勇气的故事。在这个世界中，我们有两个角色，一是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另一个是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Ir2zdL8gh8fFqnMSOiY_b3Y5Tbf5sLji_2sFIDch58DiljYXzydc-Bb01aUro79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动漫中，无人区不仅是一个物理上的概念，更是一个精神上的挑战。它代表了对未知世界的探索，对生命奥秘的追寻。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通过他们共同经历的事迹，不断地拓展自己的视野，他们面对的是不仅仅是一片荒芜土地，还有可能遇到的各种困难和挑战。</w:t>
      </w:r>
      <w:r>
        <w:rPr>
          <w:sz w:val="32"/>
          <w:szCs w:val="32"/>
        </w:rPr>
        <w:t>&lt;/p&gt;&lt;p&gt;&lt;img src="/static-img/tH_r5Sby_MT2mZDkcnUR773Y5Tbf5sLji_2sFIDch58q2GWb6W2kUcuck21Gf_rJ64tLhG9xcHPheE12crbmeRlSBPIFCaF5ip2d5beIDsA.jpg"&gt;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二人并没有放弃，而是在这条道路上结下了深厚的情谊。这份友情，是他们心灵之间最坚固的一座桥梁。在无数次生死悬念、磨砺成金之后，这两颗心变得更加坚韧，也更加珍贵。</w:t>
      </w:r>
      <w:r>
        <w:rPr>
          <w:sz w:val="32"/>
          <w:szCs w:val="32"/>
        </w:rPr>
        <w:t>&lt;/p&gt;&lt;p&gt;&lt;img src="/static-img/rT3w42x-YMon4fjhrs0UNb3Y5Tbf5sLji_2sFIDch58q2GWb6W2kUcuck21Gf_rJ64tLhG9xcHPheE12crbmeRlSBPIFCaF5ip2d5beIDsA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和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学会了许多东西，他们学会了如何利用智慧克服困难，也学会了勇敢面对恐惧。在一次次失败后，他们总能从错误中学习，从挫折中恢复过来，最终走向成功。</w:t>
      </w:r>
      <w:r>
        <w:rPr>
          <w:sz w:val="32"/>
          <w:szCs w:val="32"/>
        </w:rPr>
        <w:t>&lt;/p&gt;&lt;p&gt;&lt;img src="/static-img/EOJblTTpy5LAOiDalAS6nL3Y5Tbf5sLji_2sFIDch58q2GWb6W2kUcuck21Gf_rJ64tLhG9xcHPheE12crbmeRlSBPIFCaF5ip2d5beIDsA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潜力都是巨大的，但往往需要外界环境来激发出来。在无人区，每个人都必须超越自我，因为这里没有旁观者，没有安慰者，只有自己和自然。因此，在这里，每个人都能够真正地发现自己的边界，并且不断地推开这些边界。</w:t>
      </w:r>
      <w:r>
        <w:rPr>
          <w:sz w:val="32"/>
          <w:szCs w:val="32"/>
        </w:rPr>
        <w:t>&lt;/p&gt;&lt;p&gt;&lt;img src="/static-img/ClnZYp8iY-akW0mvjMyveL3Y5Tbf5sLji_2sFIDch58q2GWb6W2kUcuck21Gf_rJ64tLhG9xcHPheE12crbmeRlSBPIFCaF5ip2d5beIDsA.jpg"&gt;&lt;/p&gt;&lt;p&gt;</w:t>
      </w:r>
      <w:r>
        <w:rPr>
          <w:sz w:val="32"/>
          <w:szCs w:val="32"/>
        </w:rPr>
        <w:t>共享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资源有限，但在这一带的人们并不感到贫乏，因为他们懂得分享。一切美好的事情，如食物、水源等，都被大家公平分配。这显示出，在极端条件下，人类依然能够保持一种社会秩序，同时也体现出了人类合作共赢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新世界的人来说，无人区不再是禁忌，而是一个新的起点。而对于那些已经踏入其中的人来说，无论前方还有多么遥远或艰难，那些曾经一起经历过风雨的人，将永远成为彼此最坚实的心灵港湾。</w:t>
      </w:r>
      <w:r>
        <w:rPr>
          <w:sz w:val="32"/>
          <w:szCs w:val="32"/>
        </w:rPr>
        <w:t>&lt;/p&gt;&lt;p&gt;&lt;a href = "/doc/531752-</w:t>
      </w:r>
      <w:r>
        <w:rPr>
          <w:sz w:val="32"/>
          <w:szCs w:val="32"/>
        </w:rPr>
        <w:t>无人区的二卡一卡与卡二卡动漫中的冒险与友情</w:t>
      </w:r>
      <w:r>
        <w:rPr>
          <w:sz w:val="32"/>
          <w:szCs w:val="32"/>
        </w:rPr>
        <w:t>.doc" rel="alternate" download="531752-</w:t>
      </w:r>
      <w:r>
        <w:rPr>
          <w:sz w:val="32"/>
          <w:szCs w:val="32"/>
        </w:rPr>
        <w:t>无人区的二卡一卡与卡二卡动漫中的冒险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