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异世奇缘皇族宠儿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重生后被帝君宠坏？</w:t>
      </w:r>
      <w:r>
        <w:rPr>
          <w:sz w:val="32"/>
          <w:szCs w:val="32"/>
        </w:rPr>
        <w:t>&lt;/p&gt;&lt;p&gt;&lt;img src="/static-img/bZXACTh807KcXpMvJXZfVPHjtZk4-GlntTR4XkqjGzmZ9sES2n8lrYaeT_y9N-wV.jpg"&gt;&lt;/p&gt;&lt;p&gt;</w:t>
      </w:r>
      <w:r>
        <w:rPr>
          <w:sz w:val="32"/>
          <w:szCs w:val="32"/>
        </w:rPr>
        <w:t>在一个遥远的古代世界里，我是一个普通的村民，生活得平平凡凡。直到有一天，我不慎触怒了神明，被罚来到了这个异世。我本以为自己的命运已经注定，但却意外地遇见了一个名为帝君的人物，他不仅拥有着无与伦比的权力，还有着一颗深情厚谨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得到帝君的宠爱？</w:t>
      </w:r>
      <w:r>
        <w:rPr>
          <w:sz w:val="32"/>
          <w:szCs w:val="32"/>
        </w:rPr>
        <w:t>&lt;/p&gt;&lt;p&gt;&lt;img src="/static-img/U0z4AQWktGuG8Oks4DI07PHjtZk4-GlntTR4XkqjGzmZ9sES2n8lrYaeT_y9N-wV.jpg"&gt;&lt;/p&gt;&lt;p&gt;</w:t>
      </w:r>
      <w:r>
        <w:rPr>
          <w:sz w:val="32"/>
          <w:szCs w:val="32"/>
        </w:rPr>
        <w:t xml:space="preserve">当我第一次踏入帝君的大殿时，一股强大的气息包围了我。我害怕极了，但是在看到那双充满智慧和温柔的眼睛之后，我的心中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就产生了一种说不出的安心感。他的声音如同雷鸣般响彻耳边：“你是谁？怎么敢进入我的殿堂？”但随即他看到我的惊恐表情，就立刻温柔地询问：“你有什么事情吗？需要帮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君如何宠坏了我？</w:t>
      </w:r>
      <w:r>
        <w:rPr>
          <w:sz w:val="32"/>
          <w:szCs w:val="32"/>
        </w:rPr>
        <w:t>&lt;/p&gt;&lt;p&gt;&lt;img src="/static-img/65mKb0tkof5FqJg-SFnd4PHjtZk4-GlntTR4XkqjGzmZ9sES2n8lrYaeT_y9N-wV.jpg"&gt;&lt;/p&gt;&lt;p&gt;</w:t>
      </w:r>
      <w:r>
        <w:rPr>
          <w:sz w:val="32"/>
          <w:szCs w:val="32"/>
        </w:rPr>
        <w:t>经过几次相互帮助，我们之间逐渐建立起了一种默契。每当夜晚降临，帝君都会给予我一些宝贵的教诲，让我学会如何在这个复杂而残酷的世界中生存。他还给我安排了一些小工作，让我参与到他的治国大计之中，这让我感到非常荣幸，也让我们之间的情谊更加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回报帝君对我的宠爱？</w:t>
      </w:r>
      <w:r>
        <w:rPr>
          <w:sz w:val="32"/>
          <w:szCs w:val="32"/>
        </w:rPr>
        <w:t>&lt;/p&gt;&lt;p&gt;&lt;img src="/static-img/O2bpfsgQC9_0RSoi-GhDRvHjtZk4-GlntTR4XkqjGzmZ9sES2n8lrYaeT_y9N-wV.jpg"&gt;&lt;/p&gt;&lt;p&gt;</w:t>
      </w:r>
      <w:r>
        <w:rPr>
          <w:sz w:val="32"/>
          <w:szCs w:val="32"/>
        </w:rPr>
        <w:t>虽然身为臣子，我不能像往常一样回报，但是通过实际行动来表达我的感激之情，是最好的方式。我开始积极学习各种技能，不断提升自己，为的是能够更好地辅佐他。在这过程中，我也发现自己变得越来越自信，并且在人际交往上也有所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君对我的影响</w:t>
      </w:r>
      <w:r>
        <w:rPr>
          <w:sz w:val="32"/>
          <w:szCs w:val="32"/>
        </w:rPr>
        <w:t>&lt;/p&gt;&lt;p&gt;&lt;img src="/static-img/INKgzk8eT_fWVMz4ia8ljvHjtZk4-GlntTR4XkqjGzmZ9sES2n8lrYaeT_y9N-wV.png"&gt;&lt;/p&gt;&lt;p&gt;</w:t>
      </w:r>
      <w:r>
        <w:rPr>
          <w:sz w:val="32"/>
          <w:szCs w:val="32"/>
        </w:rPr>
        <w:t>随着时间流逝，我变得更加坚韧，也学会了很多新的知识和技巧。但是我始终明白，无论多么优秀，都不能忘记自己的身份，以及对主上的忠诚。这一点永远铭记于心，对于未来的一切都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如何继续跟随帝国走向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看似理想化，但作为一个重生的凡人，我知道这一切都是暂时性的。我会继续努力学习，为成为真正值得尊敬的人而奋斗。在这条道路上，即使面临再多挑战，也绝不会放弃，因为只有这样，当一切结束的时候，可以带着满足和自豪离开这里，而不是空手归去。</w:t>
      </w:r>
      <w:r>
        <w:rPr>
          <w:sz w:val="32"/>
          <w:szCs w:val="32"/>
        </w:rPr>
        <w:t>&lt;/p&gt;&lt;p&gt;&lt;a href = "/doc/532298-</w:t>
      </w:r>
      <w:r>
        <w:rPr>
          <w:sz w:val="32"/>
          <w:szCs w:val="32"/>
        </w:rPr>
        <w:t>重生后我被帝君宠坏了异世奇缘皇族宠儿的幸福生活</w:t>
      </w:r>
      <w:r>
        <w:rPr>
          <w:sz w:val="32"/>
          <w:szCs w:val="32"/>
        </w:rPr>
        <w:t>.doc" rel="alternate" download="532298-</w:t>
      </w:r>
      <w:r>
        <w:rPr>
          <w:sz w:val="32"/>
          <w:szCs w:val="32"/>
        </w:rPr>
        <w:t>重生后我被帝君宠坏了异世奇缘皇族宠儿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