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是用来亏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一直困扰着很多父母，即无论如何都无法从自己的女儿身上获得真正的支持和理解。这种现象不仅限于家庭关系，它还体现在社会层面，甚至影响到个人的心理健康。下面，我们将探讨这一问题，并通过几个角度来分析。</w:t>
      </w:r>
      <w:r>
        <w:rPr>
          <w:sz w:val="32"/>
          <w:szCs w:val="32"/>
        </w:rPr>
        <w:t>&lt;/p&gt;&lt;p&gt;&lt;img src="/static-img/IYodno26KWGO_RDwCKo3H6EW0jdar83EgEIH_PJcvoXSR7WDYNGX59Xc1IOhUx2z.jpg"&gt;&lt;/p&gt;&lt;p&gt;</w:t>
      </w:r>
      <w:r>
        <w:rPr>
          <w:sz w:val="32"/>
          <w:szCs w:val="32"/>
        </w:rPr>
        <w:t>家长期望与女儿实际表现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往往会有很高的期望对待自己的女儿，无论是在学业、职业还是人生道路上。但事实上，许多女孩并不能完全满足这些期待。她们可能因为性格、兴趣或者其他原因而选择了不同的道路，这种差距常常导致家长感到失望和挫败。</w:t>
      </w:r>
      <w:r>
        <w:rPr>
          <w:sz w:val="32"/>
          <w:szCs w:val="32"/>
        </w:rPr>
        <w:t>&lt;/p&gt;&lt;p&gt;&lt;img src="/static-img/x302X3lrvpWDSbjgULPgu6EW0jdar83EgEIH_PJcvoXSR7WDYNGX59Xc1IOhUx2z.jpg"&gt;&lt;/p&gt;&lt;p&gt;</w:t>
      </w:r>
      <w:r>
        <w:rPr>
          <w:sz w:val="32"/>
          <w:szCs w:val="32"/>
        </w:rPr>
        <w:t>传统观念对现代女性角色设定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对女性所设定的角色通常与现代社会所需的人才形态相去甚远。这就导致了很多家庭成员对于女儿未能按照既定模式发展感到沮丧。在这样的背景下，父母可能会觉得自己应该更好地引导孩子，而不是真正地理解她们的需求和愿望。</w:t>
      </w:r>
      <w:r>
        <w:rPr>
          <w:sz w:val="32"/>
          <w:szCs w:val="32"/>
        </w:rPr>
        <w:t>&lt;/p&gt;&lt;p&gt;&lt;img src="/static-img/hcQ10xXgm_-lVV0b9DY_2KEW0jdar83EgEIH_PJcvoXSR7WDYNGX59Xc1IOhUx2z.jpg"&gt;&lt;/p&gt;&lt;p&gt;</w:t>
      </w:r>
      <w:r>
        <w:rPr>
          <w:sz w:val="32"/>
          <w:szCs w:val="32"/>
        </w:rPr>
        <w:t>性别刻板印象对年轻女性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性别刻板印象往往强加给年轻女性一系列关于美丽、温柔和服从等特质，这些要求让她们在成长过程中承受巨大的心理压力。当她们试图超越这些限制时，反而遭到了家人甚至朋友的一些误解或批评。</w:t>
      </w:r>
      <w:r>
        <w:rPr>
          <w:sz w:val="32"/>
          <w:szCs w:val="32"/>
        </w:rPr>
        <w:t>&lt;/p&gt;&lt;p&gt;&lt;img src="/static-img/SPL_BG3LMcWgND29z8JAuqEW0jdar83EgEIH_PJcvoXSR7WDYNGX59Xc1IOhUx2z.jpg"&gt;&lt;/p&gt;&lt;p&gt;</w:t>
      </w:r>
      <w:r>
        <w:rPr>
          <w:sz w:val="32"/>
          <w:szCs w:val="32"/>
        </w:rPr>
        <w:t>自我实现与家庭责任之间的平衡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在追求个人梦想和目标时，也要承担起作为家庭成员应有的责任。这两者间存在的一个主要挑战就是如何找到一个恰当的平衡点。不少父母认为，如果女儿过分关注个人的成功，那么她就会忽视了家庭责任，从而导致双方都不满意的情况发生。</w:t>
      </w:r>
      <w:r>
        <w:rPr>
          <w:sz w:val="32"/>
          <w:szCs w:val="32"/>
        </w:rPr>
        <w:t>&lt;/p&gt;&lt;p&gt;&lt;img src="/static-img/Mdfdvcur2w-ZRGC84JdkgKEW0jdar83EgEIH_PJcvoXSR7WDYNGX59Xc1IOhUx2z.jpg"&gt;&lt;/p&gt;&lt;p&gt;</w:t>
      </w:r>
      <w:r>
        <w:rPr>
          <w:sz w:val="32"/>
          <w:szCs w:val="32"/>
        </w:rPr>
        <w:t>教育资源配置上的不公平分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些情况下，由于财务或资源限制，一些家庭只能为其中一个子女提供更多机会。这通常意味着其他子女，如 </w:t>
      </w:r>
      <w:r>
        <w:rPr>
          <w:sz w:val="32"/>
          <w:szCs w:val="32"/>
        </w:rPr>
        <w:t xml:space="preserve">daughters, </w:t>
      </w:r>
      <w:r>
        <w:rPr>
          <w:sz w:val="32"/>
          <w:szCs w:val="32"/>
        </w:rPr>
        <w:t>将被视为“备胎”，即使他们也有能力成为重要贡献者的潜力也不被充分发挥出来。这种不公平的地位差异造成了深层次的心理创伤，对整个家族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障碍及其解决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良沟通习惯是许多问题产生的地方。如果父母能够有效地倾听并理解自己的 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>的感受，她们将能够更好地表达自身需要。此外，加强情感支持和建立信任也至关重要，以便确保所有相关人员都能共同成长，同时享受到幸福生活。</w:t>
      </w:r>
      <w:r>
        <w:rPr>
          <w:sz w:val="32"/>
          <w:szCs w:val="32"/>
        </w:rPr>
        <w:t>&lt;/p&gt;&lt;p&gt;&lt;a href = "/doc/532387-</w:t>
      </w:r>
      <w:r>
        <w:rPr>
          <w:sz w:val="32"/>
          <w:szCs w:val="32"/>
        </w:rPr>
        <w:t>女儿是用来亏待的</w:t>
      </w:r>
      <w:r>
        <w:rPr>
          <w:sz w:val="32"/>
          <w:szCs w:val="32"/>
        </w:rPr>
        <w:t>.doc" rel="alternate" download="532387-</w:t>
      </w:r>
      <w:r>
        <w:rPr>
          <w:sz w:val="32"/>
          <w:szCs w:val="32"/>
        </w:rPr>
        <w:t>女儿是用来亏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