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神话般的剑技在九重天的征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天际中，传说有一片被称为九重天的神秘之地，那里藏有古老而强大的力量。据说，只有那些拥有非凡剑技的人才能抵达那片土地，并且在那里，他们将能够挑战最终的极限。</w:t>
      </w:r>
      <w:r>
        <w:rPr>
          <w:sz w:val="32"/>
          <w:szCs w:val="32"/>
        </w:rPr>
        <w:t>&lt;/p&gt;&lt;p&gt;&lt;img src="/static-img/6m4q6U_l1aYhAWjun6Vu0aEW0jdar83EgEIH_PJcvoXSR7WDYNGX59Xc1IOhUx2z.pn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大陆上，传言着许多勇士和武者都曾尝试过寻找九重天，但未曾有人成功返回。他们相信，这个世界上的每一个角落都隐藏着宝藏，而那些真正掌握了剑凌九重天的技巧的人，则能触及更高层次的实力。</w:t>
      </w:r>
      <w:r>
        <w:rPr>
          <w:sz w:val="32"/>
          <w:szCs w:val="32"/>
        </w:rPr>
        <w:t>&lt;/p&gt;&lt;p&gt;&lt;img src="/static-img/SSn6WRheXG1SdOPHaKQLWaEW0jdar83EgEIH_PJcvoXSR7WDYNGX59Xc1IOhUx2z.jpg"&gt;&lt;/p&gt;&lt;p&gt;</w:t>
      </w:r>
      <w:r>
        <w:rPr>
          <w:sz w:val="32"/>
          <w:szCs w:val="32"/>
        </w:rPr>
        <w:t>剑凌九重天：一场至高无上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每一次大事发生之前，都会出现一些预兆。在某些历史事件前夕，有人会突然获得超乎常人的力量，他们通常是通过一种特殊方式来获取这些力量，比如修炼、继承遗物或者偶然发现某种秘密。而到了那个时候，这些拥有超凡能力的人们就成为了时代所需，成为改变命运之人的关键人物。</w:t>
      </w:r>
      <w:r>
        <w:rPr>
          <w:sz w:val="32"/>
          <w:szCs w:val="32"/>
        </w:rPr>
        <w:t>&lt;/p&gt;&lt;p&gt;&lt;img src="/static-img/4snoOPc85lNRQzAzaX-8xKEW0jdar83EgEIH_PJcvoXSR7WDYNGX59Xc1IOhUx2z.jpg"&gt;&lt;/p&gt;&lt;p&gt;</w:t>
      </w:r>
      <w:r>
        <w:rPr>
          <w:sz w:val="32"/>
          <w:szCs w:val="32"/>
        </w:rPr>
        <w:t>探索与挑战：从凡人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九重天而言，无疑是一场艰难不易的旅程。但正因为如此，它也吸引了无数冒险家和好奇心驱使者的脚步踏上了这条道路。他们穿越山川、跨越河流，不畏风霜，以求一见究竟。而当他们真正站在通往九重天的大门前时，那份紧张与期待几乎让人难以呼吸。</w:t>
      </w:r>
      <w:r>
        <w:rPr>
          <w:sz w:val="32"/>
          <w:szCs w:val="32"/>
        </w:rPr>
        <w:t>&lt;/p&gt;&lt;p&gt;&lt;img src="/static-img/9m5oN3_aOBaiZEf-2jnD6KEW0jdar83EgEIH_PJcvoXSR7WDYNGX59Xc1IOhUx2z.jpg"&gt;&lt;/p&gt;&lt;p&gt;</w:t>
      </w:r>
      <w:r>
        <w:rPr>
          <w:sz w:val="32"/>
          <w:szCs w:val="32"/>
        </w:rPr>
        <w:t>开启新篇章：冲破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梦想都是独特而璀璨，其中包含着对未知世界的一种渴望，也包括了一种想要突破现状、超越自己限制的情感。当我们走进这个充满传奇色彩的地方时，我们的心灵将要经历一次翻转，一次巨大的蜕变。这是一个关于自我提升、实现潜能的一段旅程，也是关于找到内心深处最真实自己的一次探索。</w:t>
      </w:r>
      <w:r>
        <w:rPr>
          <w:sz w:val="32"/>
          <w:szCs w:val="32"/>
        </w:rPr>
        <w:t>&lt;/p&gt;&lt;p&gt;&lt;img src="/static-img/vaGBSSejt80cCuE6HYiGu6EW0jdar83EgEIH_PJcvoXSR7WDYNGX59Xc1IOhUx2z.jpg"&gt;&lt;/p&gt;&lt;p&gt;</w:t>
      </w:r>
      <w:r>
        <w:rPr>
          <w:sz w:val="32"/>
          <w:szCs w:val="32"/>
        </w:rPr>
        <w:t>回归与传承：永恒不灭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可能无法亲身体验到那份属于“剑凌九重天”的荣耀，但这种精神却可以被后世所继承并发扬光大。它激励人们不断追求卓越，不断努力向上，让自己的生命之火燃烧得更加明亮。这就是为什么，在整个历史长河中，“剑凌九重天”这样的故事总是在不同形式下诞生，从不停息，从不衰减，它们像星辰一样照亮着前行者的方向，让所有追梦者都能够找到自己的道路。</w:t>
      </w:r>
      <w:r>
        <w:rPr>
          <w:sz w:val="32"/>
          <w:szCs w:val="32"/>
        </w:rPr>
        <w:t>&lt;/p&gt;&lt;p&gt;&lt;a href = "/doc/532610-</w:t>
      </w:r>
      <w:r>
        <w:rPr>
          <w:sz w:val="32"/>
          <w:szCs w:val="32"/>
        </w:rPr>
        <w:t>剑凌九重天神话般的剑技在九重天的征服之旅</w:t>
      </w:r>
      <w:r>
        <w:rPr>
          <w:sz w:val="32"/>
          <w:szCs w:val="32"/>
        </w:rPr>
        <w:t>.doc" rel="alternate" download="532610-</w:t>
      </w:r>
      <w:r>
        <w:rPr>
          <w:sz w:val="32"/>
          <w:szCs w:val="32"/>
        </w:rPr>
        <w:t>剑凌九重天神话般的剑技在九重天的征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