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的呼唤满足她的渴望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，一个温柔而坚定的声音响起：“叫我。” 这个名字，在夜的静谧中回荡着，是一个人的全部希望和所有愿望的源泉。今天，我们将探讨这个主题背后的深层含义，并通过六个关键点来阐述如何去理解和满足她。</w:t>
      </w:r>
      <w:r>
        <w:rPr>
          <w:sz w:val="32"/>
          <w:szCs w:val="32"/>
        </w:rPr>
        <w:t>&lt;/p&gt;&lt;p&gt;&lt;img src="/static-img/wf6vJw_xkjedMeH0ZTL83vOaeRo3DkoigixWgLl07JM-ZsBVnc_p_9JqYMJxHn7w.jpg"&gt;&lt;/p&gt;&lt;p&gt;</w:t>
      </w:r>
      <w:r>
        <w:rPr>
          <w:sz w:val="32"/>
          <w:szCs w:val="32"/>
        </w:rPr>
        <w:t>心灵上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安静的午夜，妺妺的声音不仅是对身体的一种需求，更是一种精神上的召唤。她需要的是那种能够让她感到安全、被爱和理解的存在。在这种情况下，最重要的是要给予她无条件的支持，让她知道，她不是孤单一人。</w:t>
      </w:r>
      <w:r>
        <w:rPr>
          <w:sz w:val="32"/>
          <w:szCs w:val="32"/>
        </w:rPr>
        <w:t>&lt;/p&gt;&lt;p&gt;&lt;img src="/static-img/0iObqpFOeMoySAVZi7wF5vOaeRo3DkoigixWgLl07JM-ZsBVnc_p_9JqYMJxHn7w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人与妺妺之间建立了深厚的情感纽带。这不仅仅是身体上的接触，更是心灵相通。他们共同经历了生活中的点点滴滴，共享欢乐与忧愁。因此，当半夜里听到她的呼唤时，他们会立即明白这是对关系的一种肯定。</w:t>
      </w:r>
      <w:r>
        <w:rPr>
          <w:sz w:val="32"/>
          <w:szCs w:val="32"/>
        </w:rPr>
        <w:t>&lt;/p&gt;&lt;p&gt;&lt;img src="/static-img/lGyOltpCguhf_2vIkNS9PfOaeRo3DkoigixWgLl07JM-ZsBVnc_p_9JqYMJxHn7w.jpg"&gt;&lt;/p&gt;&lt;p&gt;</w:t>
      </w:r>
      <w:r>
        <w:rPr>
          <w:sz w:val="32"/>
          <w:szCs w:val="32"/>
        </w:rPr>
        <w:t>欲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那份欲望之火燃烧起来，她都会毫不犹豫地寻求他。当这个人意识到自己是她的唯一选择时，他承担起了责任，不再只是满足表面的需求，而是在内心深处找到了真正的共鸣。</w:t>
      </w:r>
      <w:r>
        <w:rPr>
          <w:sz w:val="32"/>
          <w:szCs w:val="32"/>
        </w:rPr>
        <w:t>&lt;/p&gt;&lt;p&gt;&lt;img src="/static-img/47aSwTDt2UaWGQAicj_ktPOaeRo3DkoigixWgLl07JM-ZsBVnc_p_9JqYMJxHn7w.jpg"&gt;&lt;/p&gt;&lt;p&gt;</w:t>
      </w:r>
      <w:r>
        <w:rPr>
          <w:sz w:val="32"/>
          <w:szCs w:val="32"/>
        </w:rPr>
        <w:t>梦想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时候，她总能找到他的身影。他不仅是一个提供慰藉的人，也是一个鼓励者，无论何时何地都能为她加油，为她的梦想指明方向。当晚风轻轻吹过窗外，他的心也跟着飞扬，因为他知道自己有能力帮助她实现那些难以企及的事业目标。</w:t>
      </w:r>
      <w:r>
        <w:rPr>
          <w:sz w:val="32"/>
          <w:szCs w:val="32"/>
        </w:rPr>
        <w:t>&lt;/p&gt;&lt;p&gt;&lt;img src="/static-img/txF-rJg0wIFi6Upm6jpqIPOaeRo3DkoigixWgLl07JM-ZsBVnc_p_9JqYMJxHn7w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关系变得更加紧密。她开始依赖于他的判断力和决策能力，而他则学会倾听并提供必要的问题解决方案。当晚间悄声传来的请求里包含了更多细节，那些曾经看似遥不可及的事情，如今却因为彼此间不断增强的情感联系变得可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性的探索中，他们都成为了彼此生命中的重要一部分。在这个过程中，每个人都学习到了新的东西，从体验中学到的知识使得他们更好地理解对方，以及如何一起前进。这样的成长，不仅丰富了他们的情感世界，也让两人共同迈向更加光明美好的未来。</w:t>
      </w:r>
      <w:r>
        <w:rPr>
          <w:sz w:val="32"/>
          <w:szCs w:val="32"/>
        </w:rPr>
        <w:t>&lt;/p&gt;&lt;p&gt;&lt;a href = "/doc/533211-</w:t>
      </w:r>
      <w:r>
        <w:rPr>
          <w:sz w:val="32"/>
          <w:szCs w:val="32"/>
        </w:rPr>
        <w:t>半夜妺妺的呼唤满足她的渴望与梦想</w:t>
      </w:r>
      <w:r>
        <w:rPr>
          <w:sz w:val="32"/>
          <w:szCs w:val="32"/>
        </w:rPr>
        <w:t>.doc" rel="alternate" download="533211-</w:t>
      </w:r>
      <w:r>
        <w:rPr>
          <w:sz w:val="32"/>
          <w:szCs w:val="32"/>
        </w:rPr>
        <w:t>半夜妺妺的呼唤满足她的渴望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