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里面太温暖了我不出来他乡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我站在火炉旁，手里紧紧握着一杯热茶。房间里的灯光温暖而柔和，仿佛整个世界都被这份温暖所包围。我抬头望向身边的人，他的笑容如同阳光般洒满了我的心房。</w:t>
      </w:r>
      <w:r>
        <w:rPr>
          <w:sz w:val="32"/>
          <w:szCs w:val="32"/>
        </w:rPr>
        <w:t>&lt;/p&gt;&lt;p&gt;&lt;img src="/static-img/bWMhvt0BUoa2aMhseEokyFIL_RO3gMVtyf7ist35oTKeV-QMaytPoXBRhNjWqXbo.jpeg"&gt;&lt;/p&gt;&lt;p&gt;“</w:t>
      </w:r>
      <w:r>
        <w:rPr>
          <w:sz w:val="32"/>
          <w:szCs w:val="32"/>
        </w:rPr>
        <w:t>你里面太温暖了，我不出来。”我轻声说出这个愿望，但深知它可能永远无法实现。因为那是另一个世界，那个他乡的温暖，是一种情感上的归属，是对某种美好事物的渴望与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中的他乡，总是那么遥不可及，却又那么触手可及。在那里，每一次呼吸都是对生活最真挚的拥抱；每一次微笑，都能让人忘却一切烦恼。那个地方，没有冬天，也没有风暴，只有无尽的宁静与希望。</w:t>
      </w:r>
      <w:r>
        <w:rPr>
          <w:sz w:val="32"/>
          <w:szCs w:val="32"/>
        </w:rPr>
        <w:t>&lt;/p&gt;&lt;p&gt;&lt;img src="/static-img/9HxnpvMXOCBI53d0-210plIL_RO3gMVtyf7ist35oTKeV-QMaytPoXBRhNjWqXbo.jpg"&gt;&lt;/p&gt;&lt;p&gt;</w:t>
      </w:r>
      <w:r>
        <w:rPr>
          <w:sz w:val="32"/>
          <w:szCs w:val="32"/>
        </w:rPr>
        <w:t>我知道，这个愿望很虚幻，但也许正是这种幻想，让我们在现实中找到更多勇气去面对困难。就像现在，我虽然不能真正地进入那个“他乡”，但只要有这样的梦想，就足以让我的内心充满了力量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问我为什么不出去冒险，不去追逐那些看似遥不可及的事物时，我会告诉你，它们其实就在你的心里。你只需要点亮内心的小火炉，即使是在最寒冷的时候，你也能够感觉到温暖，而且这种温度是独一无二、永不凋零的。</w:t>
      </w:r>
      <w:r>
        <w:rPr>
          <w:sz w:val="32"/>
          <w:szCs w:val="32"/>
        </w:rPr>
        <w:t>&lt;/p&gt;&lt;p&gt;&lt;img src="/static-img/BSTaqMVGlD9mR4ATmut44VIL_RO3gMVtyf7ist35oTKeV-QMaytPoXBRhNjWqXbo.jpg"&gt;&lt;/p&gt;&lt;p&gt;</w:t>
      </w:r>
      <w:r>
        <w:rPr>
          <w:sz w:val="32"/>
          <w:szCs w:val="32"/>
        </w:rPr>
        <w:t>因此，“你里面太温暖了，我不出来”并不是逃避，而是一种选择，一种珍惜眼前的幸福，同时也是一种期待，将来有一天，我们能够找到属于自己的那片“他乡”，那里等待我们的，是更大的爱，更广阔的心灵空间。</w:t>
      </w:r>
      <w:r>
        <w:rPr>
          <w:sz w:val="32"/>
          <w:szCs w:val="32"/>
        </w:rPr>
        <w:t>&lt;/p&gt;&lt;p&gt;&lt;a href = "/doc/533671-</w:t>
      </w:r>
      <w:r>
        <w:rPr>
          <w:sz w:val="32"/>
          <w:szCs w:val="32"/>
        </w:rPr>
        <w:t>你里面太温暖了我不出来他乡的温暖</w:t>
      </w:r>
      <w:r>
        <w:rPr>
          <w:sz w:val="32"/>
          <w:szCs w:val="32"/>
        </w:rPr>
        <w:t>.doc" rel="alternate" download="533671-</w:t>
      </w:r>
      <w:r>
        <w:rPr>
          <w:sz w:val="32"/>
          <w:szCs w:val="32"/>
        </w:rPr>
        <w:t>你里面太温暖了我不出来他乡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