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中的情感纠葛与人生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爱情的开关》这部小说中，作者通过对主角们生活轨迹的细腻描绘，展现了人与人之间复杂的情感纠葛，以及在这些关系中所做出的各种人生选择。以下是对小说中几个关键点的探讨。</w:t>
      </w:r>
      <w:r>
        <w:rPr>
          <w:sz w:val="32"/>
          <w:szCs w:val="32"/>
        </w:rPr>
        <w:t>&lt;/p&gt;&lt;p&gt;&lt;img src="/static-img/zCoCdIKSHky4UL0VQBuqzVNQmj4xneibZUuTwCFG-M43iXSzorZxc3AvPl31vTb3.jpg"&gt;&lt;/p&gt;&lt;p&gt;</w:t>
      </w:r>
      <w:r>
        <w:rPr>
          <w:sz w:val="32"/>
          <w:szCs w:val="32"/>
        </w:rPr>
        <w:t>爱与背离：每个人心中都有着关于爱情的梦想，但现实往往充满挑战和困难。在小说里，主角们时而坚守自己的感情时刻，也曾因为种种原因放弃或背叛自己深爱的人。这反映出人们在追求真挚感情时面临的心理矛盾和外界压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猜疑：信任是任何关系中的基石，而猜疑则可能迅速摧毁所有。小说中的角色们在信任彼此的时候，他们能够相互支持、共同成长；但当他们开始怀疑对方时，则出现了误解、分歧甚至破裂，这一过程揭示了人类如何因恐惧失去那份最珍贵的情感联系。</w:t>
      </w:r>
      <w:r>
        <w:rPr>
          <w:sz w:val="32"/>
          <w:szCs w:val="32"/>
        </w:rPr>
        <w:t>&lt;/p&gt;&lt;p&gt;&lt;img src="/static-img/KsOov9zb0hS0hjj_GtKMsFNQmj4xneibZUuTwCFG-M43iXSzorZxc3AvPl31vTb3.jpg"&gt;&lt;/p&gt;&lt;p&gt;</w:t>
      </w:r>
      <w:r>
        <w:rPr>
          <w:sz w:val="32"/>
          <w:szCs w:val="32"/>
        </w:rPr>
        <w:t>遗憾与回首：我们经历过的一切都是宝贵的教训，无论结果如何，都让我们变得更加成熟和明智。在故事中，当角色们后悔过去或决定改变方向时，我们可以看到他们如何从痛苦中学到了东西，并且学会了更好地理解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：一个人是否能够真正了解自己，是决定其幸福程度的一个重要因素。《爱情的开关》展示了一系列人物自我探索的心路历程，他们逐渐意识到自己的需求、价值观以及对于生命意义上的看法，这些变化使得他们能更好地应对生活中的挑战。</w:t>
      </w:r>
      <w:r>
        <w:rPr>
          <w:sz w:val="32"/>
          <w:szCs w:val="32"/>
        </w:rPr>
        <w:t>&lt;/p&gt;&lt;p&gt;&lt;img src="/static-img/iCP3MbJu_DK7OqsdWjNaG1NQmj4xneibZUuTwCFG-M43iXSzorZxc3AvPl31vTb3.jpg"&gt;&lt;/p&gt;&lt;p&gt;</w:t>
      </w:r>
      <w:r>
        <w:rPr>
          <w:sz w:val="32"/>
          <w:szCs w:val="32"/>
        </w:rPr>
        <w:t>关系重建：尽管经历过磨难，但有些关系并非不可修复。书中也讲述了一些角色成功重建连接的情景，这表明即便是在冲突之后，如果双方都愿意投入努力，不仅可以维持，还能使之更加牢固和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多样性：最后，《爱情的开关》提醒我们，每个人的旅途都是独特而多彩。不同的人会根据自身情况做出不同的选择，有时候这些选择带来喜悦，有时候则带来悲伤。但无论哪种情况，它们都是构成个人风格的一部分，是生命美好的体现。</w:t>
      </w:r>
      <w:r>
        <w:rPr>
          <w:sz w:val="32"/>
          <w:szCs w:val="32"/>
        </w:rPr>
        <w:t>&lt;/p&gt;&lt;p&gt;&lt;img src="/static-img/Y1NHNQT8YSrAneK0UWKgolNQmj4xneibZUuTwCFG-M43iXSzorZxc3AvPl31vTb3.jpg"&gt;&lt;/p&gt;&lt;p&gt;&lt;a href = "/doc/533731-</w:t>
      </w:r>
      <w:r>
        <w:rPr>
          <w:sz w:val="32"/>
          <w:szCs w:val="32"/>
        </w:rPr>
        <w:t>爱情的开关中的情感纠葛与人生选择</w:t>
      </w:r>
      <w:r>
        <w:rPr>
          <w:sz w:val="32"/>
          <w:szCs w:val="32"/>
        </w:rPr>
        <w:t>.doc" rel="alternate" download="533731-</w:t>
      </w:r>
      <w:r>
        <w:rPr>
          <w:sz w:val="32"/>
          <w:szCs w:val="32"/>
        </w:rPr>
        <w:t>爱情的开关中的情感纠葛与人生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