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我亲眼见证的那些惊心动魄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目睹了一场令人瞩目的飞燕惊龙表演。这个词汇听起来像是科幻电影中的桥段，但当我亲眼见证了那一幕时，我明白了它真正的含义。</w:t>
      </w:r>
      <w:r>
        <w:rPr>
          <w:sz w:val="32"/>
          <w:szCs w:val="32"/>
        </w:rPr>
        <w:t>&lt;/p&gt;&lt;p&gt;&lt;img src="/static-img/VqiRXhK7pmq9jsLVuwCExP2woJ179o8J1HWgo8HSbwOjhSIMiu8IzbjoXkb1BycM.jpg"&gt;&lt;/p&gt;&lt;p&gt;</w:t>
      </w:r>
      <w:r>
        <w:rPr>
          <w:sz w:val="32"/>
          <w:szCs w:val="32"/>
        </w:rPr>
        <w:t>飞燕惊龙，指的是那些极具勇气与智慧的小伙伴们，他们就像空中的翱翔者一样自由自在地在生活的大舞台上展开他们的奇妙冒险。这些孩子们，就像神话传说中的人类形态的小鸟，用他们敏捷的思维和无畏的心态去挑战现实世界中的难题。</w:t>
      </w:r>
      <w:r>
        <w:rPr>
          <w:sz w:val="32"/>
          <w:szCs w:val="32"/>
        </w:rPr>
        <w:t>&lt;/p&gt;&lt;p&gt;</w:t>
      </w:r>
      <w:r>
        <w:rPr>
          <w:sz w:val="32"/>
          <w:szCs w:val="32"/>
        </w:rPr>
        <w:t>那天，在城市的一个公园里，一群孩子聚集在一起，他们看似平凡，却隐藏着不为人知的情感故事。在这片绿意盎然的地方，有一位名叫小明的小男孩，他总是被同学们嘲笑，因为他的身材矮小、力气不足，常常让他感到自己不如其他人。</w:t>
      </w:r>
      <w:r>
        <w:rPr>
          <w:sz w:val="32"/>
          <w:szCs w:val="32"/>
        </w:rPr>
        <w:t>&lt;/p&gt;&lt;p&gt;&lt;img src="/static-img/VNgBHnXbDDxIMMa6I4s_nf2woJ179o8J1HWgo8HSbwPpQiffOZaVV7m94Em7QO68yazcKrx1g9bF-4wp9XJGNlnIWFwQznHhTsXmgPfi4P9-8ReDZ17yRFLB-Np3MiuvZLk8t7aDFgTxChzp2jwuiS3GgvndIu0veu9nMpe-5JQ.jpg"&gt;&lt;/p&gt;&lt;p&gt;</w:t>
      </w:r>
      <w:r>
        <w:rPr>
          <w:sz w:val="32"/>
          <w:szCs w:val="32"/>
        </w:rPr>
        <w:t>但就在这一天，小明决定改变自己的命运。他观察到公园里有一个老鹰正在巡视，而附近有一群鸽子在嬉戏，不经意间，小明发现了一种可能：如果他能用巧妙的手法将鸽子引导到老鹰面前，那么老鹰可能会误以为它们是猎物，从而展开追捕，这个过程将会非常激动人心，就像是现代都市里的“飞燕惊龙”。</w:t>
      </w:r>
      <w:r>
        <w:rPr>
          <w:sz w:val="32"/>
          <w:szCs w:val="32"/>
        </w:rPr>
        <w:t>&lt;/p&gt;&lt;p&gt;</w:t>
      </w:r>
      <w:r>
        <w:rPr>
          <w:sz w:val="32"/>
          <w:szCs w:val="32"/>
        </w:rPr>
        <w:t>经过几番尝试，小明终于成功地实施了他的计划。当老鹰紧张地从高空俯冲下来，当鸽子仓促之间慌乱逃窜的时候，整个公园都充满了紧张与兴奋。最终，那些曾经嘲笑过小明的人们也被吸引过来观看，他们惊叹于小明的聪明才智，以及他如何通过这种非同寻常的手段证明自己的价值。</w:t>
      </w:r>
      <w:r>
        <w:rPr>
          <w:sz w:val="32"/>
          <w:szCs w:val="32"/>
        </w:rPr>
        <w:t>&lt;/p&gt;&lt;p&gt;&lt;img src="/static-img/_q5DYi5k5hM_aLeT8MuXnf2woJ179o8J1HWgo8HSbwPpQiffOZaVV7m94Em7QO68yazcKrx1g9bF-4wp9XJGNlnIWFwQznHhTsXmgPfi4P9-8ReDZ17yRFLB-Np3MiuvZLk8t7aDFgTxChzp2jwuiS3GgvndIu0veu9nMpe-5JQ.jpg"&gt;&lt;/p&gt;&lt;p&gt;</w:t>
      </w:r>
      <w:r>
        <w:rPr>
          <w:sz w:val="32"/>
          <w:szCs w:val="32"/>
        </w:rPr>
        <w:t>从此以后，小明不再是一个被嘲笑的小男孩，而成为了大家尊敬的一员。他以“飞燕惊龙”的称号赢得了每个人的赞赏，也为自己树立起了一座光辉灿烂的人生塔楼。而对于那些曾经受过侮辱的人来说，这篇历史上的奇迹，是一种鼓励，让我们知道，无论多么艰难，只要我们坚持自己的梦想和信念，最终一定能够迎来属于我们的春天。</w:t>
      </w:r>
      <w:r>
        <w:rPr>
          <w:sz w:val="32"/>
          <w:szCs w:val="32"/>
        </w:rPr>
        <w:t>&lt;/p&gt;&lt;p&gt;&lt;a href = "/doc/533741-</w:t>
      </w:r>
      <w:r>
        <w:rPr>
          <w:sz w:val="32"/>
          <w:szCs w:val="32"/>
        </w:rPr>
        <w:t>飞燕惊龙我亲眼见证的那些惊心动魄的瞬间</w:t>
      </w:r>
      <w:r>
        <w:rPr>
          <w:sz w:val="32"/>
          <w:szCs w:val="32"/>
        </w:rPr>
        <w:t>.doc" rel="alternate" download="533741-</w:t>
      </w:r>
      <w:r>
        <w:rPr>
          <w:sz w:val="32"/>
          <w:szCs w:val="32"/>
        </w:rPr>
        <w:t>飞燕惊龙我亲眼见证的那些惊心动魄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