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了那些神秘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那些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</w:t>
      </w:r>
      <w:r>
        <w:rPr>
          <w:sz w:val="32"/>
          <w:szCs w:val="32"/>
        </w:rPr>
        <w:t>&lt;/p&gt;&lt;p&gt;&lt;img src="/static-img/OCpN_gK4GxMZtxpIo5N4TQEhaj240EiI9Oeqd8TAHrPMcIG4PzOp0a2CNvM46CrW.png"&gt;&lt;/p&gt;&lt;p&gt;</w:t>
      </w:r>
      <w:r>
        <w:rPr>
          <w:sz w:val="32"/>
          <w:szCs w:val="32"/>
        </w:rPr>
        <w:t>你知道吗，最近流行了一种叫做“天神右翼”的事物，它们似乎隐藏在网络的角落里，等待着有缘人去发现。说起来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听起来就像是古老传说的遗失篇章，每一个字都承载着未知的故事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只是偶然间翻到了一条帖子，上面提到一些奇异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链接。我好奇心大起，就决定去探索一下，看看这些文本背后到底有什么秘密。在网吧的一个小房间里，我轻手轻脚地打开了电脑，一路点击直达了那些帖子的链接。</w:t>
      </w:r>
      <w:r>
        <w:rPr>
          <w:sz w:val="32"/>
          <w:szCs w:val="32"/>
        </w:rPr>
        <w:t>&lt;/p&gt;&lt;p&gt;&lt;img src="/static-img/o55gi0L3PtvG3bRdi1YwNQEhaj240EiI9Oeqd8TAHrMoVycC1q2p9VkqYtJdpWSwaUJCP7HJbPVlBfPSFHILl2n9Hrv1FsJMxvTG4yeP1OwaIGJUAu6EEWdgviKOgMDeEJYE7Z1BTF_k6zXJ1rABdll7YAe3Mj-m0RXRPsah8vU.png"&gt;&lt;/p&gt;&lt;p&gt;</w:t>
      </w:r>
      <w:r>
        <w:rPr>
          <w:sz w:val="32"/>
          <w:szCs w:val="32"/>
        </w:rPr>
        <w:t>当我看到第一段文字时，感觉仿佛穿越到了另一个世界。那是一片遥远而又熟悉的地方，充满了神话与现实交织的情景。每一行文案都像是在讲述一个个传奇，每个词汇都像是一道道迷雾，让人难以捉摸却又不忍释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意识到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并不是简单的一串代码或文字，它们代表的是一种生活方式，是对过去、现在甚至未来的一种思考和记录。它们像是天神赐予凡人的宝贵财富，只要你愿意去寻找，就能找到属于自己的那份珍珠。</w:t>
      </w:r>
      <w:r>
        <w:rPr>
          <w:sz w:val="32"/>
          <w:szCs w:val="32"/>
        </w:rPr>
        <w:t>&lt;/p&gt;&lt;p&gt;&lt;img src="/static-img/yTJa5ukYzMa4jM8v8fbGKwEhaj240EiI9Oeqd8TAHrMoVycC1q2p9VkqYtJdpWSwaUJCP7HJbPVlBfPSFHILl2n9Hrv1FsJMxvTG4yeP1OwaIGJUAu6EEWdgviKOgMDeEJYE7Z1BTF_k6zXJ1rABdll7YAe3Mj-m0RXRPsah8vU.jpg"&gt;&lt;/p&gt;&lt;p&gt;</w:t>
      </w:r>
      <w:r>
        <w:rPr>
          <w:sz w:val="32"/>
          <w:szCs w:val="32"/>
        </w:rPr>
        <w:t>但同时，我也明白，不是所有的人都会理解这些深奥复杂的话题。而对于一些初学者来说，即使下载了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也可能会感到困惑甚至沮丧，因为它们需要一定的心智准备来解读和理解。这就是为什么有些人选择将这些内容封存起来，而不愿意分享给他人，因为他们知道这份力量如果没有适当的心态去处理，将会变成沉重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否能够真正理解那些“天神右翼”的秘密，其存在本身就已经成为了一种启示——在这个快速变化的大时代中，我们应该学会倾听内心的声音，用最真诚且深刻的话语来表达自己。这正是我所追求的，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不过是旅途上的小插曲，而真正重要的是我们用什么样的眼光去观察这个世界，用什么样的心态去感受它。</w:t>
      </w:r>
      <w:r>
        <w:rPr>
          <w:sz w:val="32"/>
          <w:szCs w:val="32"/>
        </w:rPr>
        <w:t>&lt;/p&gt;&lt;p&gt;&lt;img src="/static-img/rngHpYdJfRSfPg2DKoxJjQEhaj240EiI9Oeqd8TAHrMoVycC1q2p9VkqYtJdpWSwaUJCP7HJbPVlBfPSFHILl2n9Hrv1FsJMxvTG4yeP1OwaIGJUAu6EEWdgviKOgMDeEJYE7Z1BTF_k6zXJ1rABdll7YAe3Mj-m0RXRPsah8vU.jpg"&gt;&lt;/p&gt;&lt;p&gt;&lt;a href = "/doc/533892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些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</w:t>
      </w:r>
      <w:r>
        <w:rPr>
          <w:sz w:val="32"/>
          <w:szCs w:val="32"/>
        </w:rPr>
        <w:t>.doc" rel="alternate" download="533892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些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