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甜蜜的邀请和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想吃你前面的葡萄？</w:t>
      </w:r>
      <w:r>
        <w:rPr>
          <w:sz w:val="32"/>
          <w:szCs w:val="32"/>
        </w:rPr>
        <w:t>&lt;/p&gt;&lt;p&gt;&lt;img src="/static-img/lKYMRdtiiFKmhKiabvsjgVIL_RO3gMVtyf7ist35oTKeV-QMaytPoXBRhNjWqXbo.jpg"&gt;&lt;/p&gt;&lt;p&gt;</w:t>
      </w:r>
      <w:r>
        <w:rPr>
          <w:sz w:val="32"/>
          <w:szCs w:val="32"/>
        </w:rPr>
        <w:t>在一个阳光明媚的午后，我走进了一个古朴的小村庄。这里的风景如画，远处的山峦与近处的田野交相辉映。我被一幅画作吸引，那是村民们围坐在一起，共同享用着丰收时节所得的一颗颗新鲜葡萄。他们脸上洋溢着幸福和满足，而我却突然间有了一种强烈欲望：想吃你前面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产生这样的愿望？</w:t>
      </w:r>
      <w:r>
        <w:rPr>
          <w:sz w:val="32"/>
          <w:szCs w:val="32"/>
        </w:rPr>
        <w:t>&lt;/p&gt;&lt;p&gt;&lt;img src="/static-img/4qrgTIjG_pT8_H3e1G-lMVIL_RO3gMVtyf7ist35oTKeV-QMaytPoXBRhNjWqXbo.jpg"&gt;&lt;/p&gt;&lt;p&gt;</w:t>
      </w:r>
      <w:r>
        <w:rPr>
          <w:sz w:val="32"/>
          <w:szCs w:val="32"/>
        </w:rPr>
        <w:t>我站在那儿，仿佛时间都静止了。那一刻，只要伸手就能触及那些诱人的红色球体。但为什么这简单的一个动作，却让我感觉到一种前所未有的冲动呢？或许是因为那份集体欢乐的情绪传递到了我的心里，也或许是我对自然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这些葡萄如此特别？</w:t>
      </w:r>
      <w:r>
        <w:rPr>
          <w:sz w:val="32"/>
          <w:szCs w:val="32"/>
        </w:rPr>
        <w:t>&lt;/p&gt;&lt;p&gt;&lt;img src="/static-img/HuNh8R6utKgDDN_4gDmVhlIL_RO3gMVtyf7ist35oTKeV-QMaytPoXBRhNjWqXbo.jpg"&gt;&lt;/p&gt;&lt;p&gt;</w:t>
      </w:r>
      <w:r>
        <w:rPr>
          <w:sz w:val="32"/>
          <w:szCs w:val="32"/>
        </w:rPr>
        <w:t>当我走近，那些葡萄似乎更加耀眼夺目。在太阳下，它们散发着独特的香气，让人忍不住想要尝一口。我注意到，每个人都在等待自己的轮次，不急于抢先，这种耐心和礼貌让人感到温暖。而这些简单而纯粹的事物，是不是正是在现代快节奏生活中难以找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加入这个共享</w:t>
      </w:r>
      <w:r>
        <w:rPr>
          <w:sz w:val="32"/>
          <w:szCs w:val="32"/>
        </w:rPr>
        <w:t>&amp;#34;?&lt;/p&gt;&lt;p&gt;&lt;img src="/static-img/1Inf4T5nHWF0l-oJPPSRS1IL_RO3gMVtyf7ist35oTKeV-QMaytPoXBRhNjWqXbo.jpg"&gt;&lt;/p&gt;&lt;p&gt;</w:t>
      </w:r>
      <w:r>
        <w:rPr>
          <w:sz w:val="32"/>
          <w:szCs w:val="32"/>
        </w:rPr>
        <w:t>看着周围的人互相分享，一颗接一颗地分配给每个人，我也开始思考自己是否应该加入这一场面。如果我这样做，将会不会打破这份特殊的心灵连接？或者说，这份连接本身就是开放给所有人的吗？这种犹豫感让我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语言和文化的障碍</w:t>
      </w:r>
      <w:r>
        <w:rPr>
          <w:sz w:val="32"/>
          <w:szCs w:val="32"/>
        </w:rPr>
        <w:t>?&lt;/p&gt;&lt;p&gt;&lt;img src="/static-img/fYZSWWDNuleMXEWYWp7IgVIL_RO3gMVtyf7ist35oTKeV-QMaytPoXBRhNjWqXbo.jpg"&gt;&lt;/p&gt;&lt;p&gt;</w:t>
      </w:r>
      <w:r>
        <w:rPr>
          <w:sz w:val="32"/>
          <w:szCs w:val="32"/>
        </w:rPr>
        <w:t>就在此时，一位老农指过来给我递来了一串最大的、最红润透亮的葡萄。他微笑着看过我的表情，然后轻声地说：“这是为你准备好的。”那个瞬间，我感觉到了无言之中的沟通与理解。这不仅仅是一串水果，更是一种文化交流和友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尝试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农温馨的话语鼓励下，我拿起那串大大的葡萄，并且深吸了一口气，用力咬开其中的一颗。那种甜蜜和酸味混合在一起，让我的心情变得平静而充实。那是一个关于人类基本需求、分享与同理心，以及超越语言障碍交流美好瞬间的大餐。当夜幕降临，我带着满足的心情离开了那个小村庄，但“想吃你前面的葡萄”的记忆却永远留在了那里。</w:t>
      </w:r>
      <w:r>
        <w:rPr>
          <w:sz w:val="32"/>
          <w:szCs w:val="32"/>
        </w:rPr>
        <w:t>&lt;/p&gt;&lt;p&gt;&lt;a href = "/doc/534409-</w:t>
      </w:r>
      <w:r>
        <w:rPr>
          <w:sz w:val="32"/>
          <w:szCs w:val="32"/>
        </w:rPr>
        <w:t>想吃你前面的葡萄甜蜜的邀请和诱惑</w:t>
      </w:r>
      <w:r>
        <w:rPr>
          <w:sz w:val="32"/>
          <w:szCs w:val="32"/>
        </w:rPr>
        <w:t>.doc" rel="alternate" download="534409-</w:t>
      </w:r>
      <w:r>
        <w:rPr>
          <w:sz w:val="32"/>
          <w:szCs w:val="32"/>
        </w:rPr>
        <w:t>想吃你前面的葡萄甜蜜的邀请和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