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逢的温暖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递变得迅速而便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它源自古代的一种问候语，意味着对方平安无事。在现代的社交媒体和即时通讯中，这个短语经常被用来表达对朋友或家人的关心与问候。</w:t>
      </w:r>
      <w:r>
        <w:rPr>
          <w:sz w:val="32"/>
          <w:szCs w:val="32"/>
        </w:rPr>
        <w:t>&lt;/p&gt;&lt;p&gt;&lt;img src="/static-img/wquaBwjGTRy8HyGj7-URvKDAzJpeSGrtZFSM2TUi-s15uSN4P11t33QRVo-e9NUj.jpg"&gt;&lt;/p&gt;&lt;p&gt;</w:t>
      </w:r>
      <w:r>
        <w:rPr>
          <w:sz w:val="32"/>
          <w:szCs w:val="32"/>
        </w:rPr>
        <w:t>最近，一则关于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使用的小故事在网络上广为流传。这是一位年轻母亲，她每天都会给她的远方工作的丈夫发送一条简短的信息：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她知道他每天都要面对繁重的工作压力，但她希望通过这样的方式，让他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丈夫因为突发疾病被迫突然回家，他收到了妻子的这条信息。他看到那熟悉的话，就感觉到了一丝安慰，即使是在紧急情况下，他也没有忘记检查手机里的消息。最终，他得以及时就医，并且顺利康复了。</w:t>
      </w:r>
      <w:r>
        <w:rPr>
          <w:sz w:val="32"/>
          <w:szCs w:val="32"/>
        </w:rPr>
        <w:t>&lt;/p&gt;&lt;p&gt;&lt;img src="/static-img/gy-z0nPsrOUkcSOeVqoUj6DAzJpeSGrtZFSM2TUi-s2Yg0gnSczoAA8h_1suCYmRoMDMml5Iau1kVIzZNSL6zRlSBPIFCaF5ip2d5beIDsA.jpg"&gt;&lt;/p&gt;&lt;p&gt;</w:t>
      </w:r>
      <w:r>
        <w:rPr>
          <w:sz w:val="32"/>
          <w:szCs w:val="32"/>
        </w:rPr>
        <w:t>这样的例子说明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对亲人的一种关怀，更是一种情感上的纽带。它可以在忙碌的人生中成为一种小小的情感寄托，也能在需要的时候提供精神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特殊场合，比如婚礼、毕业典礼等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会作为一种独特的手势出现。例如，有一位新娘，她为了让自己的未婚夫感到特别，就设计了一个特殊的文本通知系统。当他完成他的所有任务后，每次查看手机就会收到来自她的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直到他们共同庆祝他的完成和他们美妙的一天。</w:t>
      </w:r>
      <w:r>
        <w:rPr>
          <w:sz w:val="32"/>
          <w:szCs w:val="32"/>
        </w:rPr>
        <w:t>&lt;/p&gt;&lt;p&gt;&lt;img src="/static-img/JxgPwyhOPomAaXfcQXTTFKDAzJpeSGrtZFSM2TUi-s2Yg0gnSczoAA8h_1suCYmRoMDMml5Iau1kVIzZNSL6zRlSBPIFCaF5ip2d5beIDsA.jpg"&gt;&lt;/p&gt;&lt;p&gt;</w:t>
      </w:r>
      <w:r>
        <w:rPr>
          <w:sz w:val="32"/>
          <w:szCs w:val="32"/>
        </w:rPr>
        <w:t>这些真实案例展示了“别来無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多样性和深度，它不仅是一个简单的话语，更是一种生活态度，是我们彼此之间情感交流中的重要组成部分。在这个快节奏、高科技年代，我们有必要更多地利用这种方式去维护我们的关系，不断地告诉身边的人，无论发生什么，都请你平安健康，因为你的存在就是我生活中不可或缺的一部分。</w:t>
      </w:r>
      <w:r>
        <w:rPr>
          <w:sz w:val="32"/>
          <w:szCs w:val="32"/>
        </w:rPr>
        <w:t>&lt;/p&gt;&lt;p&gt;&lt;a href = "/doc/534833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逢的温暖信号</w:t>
      </w:r>
      <w:r>
        <w:rPr>
          <w:sz w:val="32"/>
          <w:szCs w:val="32"/>
        </w:rPr>
        <w:t>.doc" rel="alternate" download="534833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逢的温暖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