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的秘密航线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的浪漫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的秘密航线：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的浪漫探险</w:t>
      </w:r>
      <w:r>
        <w:rPr>
          <w:sz w:val="32"/>
          <w:szCs w:val="32"/>
        </w:rPr>
        <w:t>&lt;/p&gt;&lt;p&gt;&lt;img src="/static-img/0n7TTdjSzlmQgbUZWIYxOPOaeRo3DkoigixWgLl07JM-ZsBVnc_p_9JqYMJxHn7w.png"&gt;&lt;/p&gt;&lt;p&gt;</w:t>
      </w:r>
      <w:r>
        <w:rPr>
          <w:sz w:val="32"/>
          <w:szCs w:val="32"/>
        </w:rPr>
        <w:t>在一个阳光明媚的早晨，老卫和淑蓉站在了他们梦寐以求的帆船旁。七年的等待终于结束，他们将踏上一起的冒险之旅。这艘帆船，不仅是他们情感旅程的一部分，也是对过去、现在与未来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启航</w:t>
      </w:r>
      <w:r>
        <w:rPr>
          <w:sz w:val="32"/>
          <w:szCs w:val="32"/>
        </w:rPr>
        <w:t>&lt;/p&gt;&lt;p&gt;&lt;img src="/static-img/UhAw60cCP_YFW8NpmvJ0ovOaeRo3DkoigixWgLl07JM-ZsBVnc_p_9JqYMJxHn7w.png"&gt;&lt;/p&gt;&lt;p&gt;</w:t>
      </w:r>
      <w:r>
        <w:rPr>
          <w:sz w:val="32"/>
          <w:szCs w:val="32"/>
        </w:rPr>
        <w:t>总结：新开始与旧时光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紧握着绳索，他深吸了一口气，向淑蓉递出了那份久违的情书。他说：“我们要做的是重新开始，我们要找到那个真正属于我们的世界。”随后，他轻轻地拉动了起锚机，船身缓缓滑出港口。两人坐在甲板上，看着城市渐行渐远，他们知道这将是一段充满挑战但又无比期待的旅程。</w:t>
      </w:r>
      <w:r>
        <w:rPr>
          <w:sz w:val="32"/>
          <w:szCs w:val="32"/>
        </w:rPr>
        <w:t>&lt;/p&gt;&lt;p&gt;&lt;img src="/static-img/j5qjkFdiO-yI1IiId6m68fOaeRo3DkoigixWgLl07JM-ZsBVnc_p_9JqYMJxHn7w.png"&gt;&lt;/p&gt;&lt;p&gt;</w:t>
      </w:r>
      <w:r>
        <w:rPr>
          <w:sz w:val="32"/>
          <w:szCs w:val="32"/>
        </w:rPr>
        <w:t>第二站：海浪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逆境中的相伴</w:t>
      </w:r>
      <w:r>
        <w:rPr>
          <w:sz w:val="32"/>
          <w:szCs w:val="32"/>
        </w:rPr>
        <w:t>&lt;/p&gt;&lt;p&gt;&lt;img src="/static-img/B9-qRKTJ4hXntqwtonKE-fOaeRo3DkoigixWgLl07JM-ZsBVnc_p_9JqYMJxHn7w.png"&gt;&lt;/p&gt;&lt;p&gt;</w:t>
      </w:r>
      <w:r>
        <w:rPr>
          <w:sz w:val="32"/>
          <w:szCs w:val="32"/>
        </w:rPr>
        <w:t>第一天出发不久，一阵强烈风暴突然袭来。海浪汹涌澎湃，帆船摇晃不已。在这样的环境下，许多人会感到恐慌，但老卫和淑蓉却手牵手，用温暖的声音安慰对方。“不要怕，我在这里。”他们互相依靠，将彼此变成了安全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夜晚下的秘密</w:t>
      </w:r>
      <w:r>
        <w:rPr>
          <w:sz w:val="32"/>
          <w:szCs w:val="32"/>
        </w:rPr>
        <w:t>&lt;/p&gt;&lt;p&gt;&lt;img src="/static-img/0jobDCg02xoy_ouI9L5rVPOaeRo3DkoigixWgLl07JM-ZsBVnc_p_9JqYMJxHn7w.jpg"&gt;&lt;/p&gt;&lt;p&gt;</w:t>
      </w:r>
      <w:r>
        <w:rPr>
          <w:sz w:val="32"/>
          <w:szCs w:val="32"/>
        </w:rPr>
        <w:t>总结：星辰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之后，一轮璀璨的月亮升起，它照亮了两人之间的心灵交流。在月光下，他们分享了自己的人生故事，每个人的笑容都如同星星一样闪耀。这个时候，他们意识到，无论未来如何，只要有爱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遇见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发现新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两岸白色的沙滩逐渐显现时，老卫和淑蓉决定停泊下来。在沙滩上，他们发现了一些奇异的小动物，这些小生命让他们明白，即使是在最偏僻的地方，也存在着生命的活力。而这一切，都成为了它们共同探索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孤岛上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静心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日后，在一片荒凉的小岛上，那对夫妇终于找到了一个宁静的地方。当夜幕降临时，他们围坐在火堆旁，用熄灭之前一切纷争的心态去观察自然界。一切喧嚣都被大自然吞噬，而只有心灵深处的声音才能够传达真实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往昔与未来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晚里，那对夫妇一起翻阅着从旅行中收集到的照片及纪念品。每张照片背后，都有一段故事，有喜悦也有忧伤。但即便是那些曾经让人痛苦的事情，现在也不过是过往而已，因为它已经成为生活中不可或缺的一部分之一。而对于未来的展望，则充满了希望、信任以及对彼此永恒忠诚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——回到现实，与爱共舞再续前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呼啸而过的大风停息，那艘帆船缓缓驶入母港。那位年长男女紧紧拥抱，最终完成了他们七年的征途。不过，这并不意味着这段旅程就此结束，而是一个新的篇章即将开启——因为只要有爱，就没有任何地方不是家乡。如果你愿意，你可以像老卫和淑蓉那样，在自己的生活中寻找那条属于自己的“秘密航线”，去追逐你的梦想，让每一步都是通往幸福之路上的宝贵财富。</w:t>
      </w:r>
      <w:r>
        <w:rPr>
          <w:sz w:val="32"/>
          <w:szCs w:val="32"/>
        </w:rPr>
        <w:t>&lt;/p&gt;&lt;p&gt;&lt;a href = "/doc/534963-</w:t>
      </w:r>
      <w:r>
        <w:rPr>
          <w:sz w:val="32"/>
          <w:szCs w:val="32"/>
        </w:rPr>
        <w:t>老卫和淑蓉在船上的秘密航线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的浪漫探险</w:t>
      </w:r>
      <w:r>
        <w:rPr>
          <w:sz w:val="32"/>
          <w:szCs w:val="32"/>
        </w:rPr>
        <w:t>.doc" rel="alternate" download="534963-</w:t>
      </w:r>
      <w:r>
        <w:rPr>
          <w:sz w:val="32"/>
          <w:szCs w:val="32"/>
        </w:rPr>
        <w:t>老卫和淑蓉在船上的秘密航线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的浪漫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