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轮回佛子与我的无常渡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条蜿蜒曲折的小河，河水清澈见底，两岸被茂密的树木所环绕。小村庄里住着一位年迈的老人，他名叫佛子，是村里的传说中的一位有道德修养和智慧的长者。佛子的房子就建在这条小河边上，每当夜幕降临，他便会独自一人坐在窗前，看着流动的人生。</w:t>
      </w:r>
      <w:r>
        <w:rPr>
          <w:sz w:val="32"/>
          <w:szCs w:val="32"/>
        </w:rPr>
        <w:t>&lt;/p&gt;&lt;p&gt;&lt;img src="/static-img/oAckbjwef7BFATj2xvWSICdx5D4kuOIW78DLMjntBShpdV40AJ7ejL5Clc_MtL9u.png"&gt;&lt;/p&gt;&lt;p&gt;</w:t>
      </w:r>
      <w:r>
        <w:rPr>
          <w:sz w:val="32"/>
          <w:szCs w:val="32"/>
        </w:rPr>
        <w:t>我是一个外来者，在一次偶然的机会下，我踏上了这片土地。我对这个世界充满了好奇和探索的心情，但我也知道，这个世界并非所有人都能适应。在某个深夜，我走到了那条小河边，正巧看到了一艘独木舟缓缓地漂浮过来，那是佛子的渡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时，佛子都会想渡我过河。他认为每个人心中的迷雾都是可以通透的，而他就是那个能够帮助你找到方向的人。然而，每次他伸出援手，我却总是犹豫不决。或许是我害怕面对自己的过去，或许是我担心未来的不确定性。但即使如此，佛子的温柔目光总是在黑暗中闪烁着希望之光。</w:t>
      </w:r>
      <w:r>
        <w:rPr>
          <w:sz w:val="32"/>
          <w:szCs w:val="32"/>
        </w:rPr>
        <w:t>&lt;/p&gt;&lt;p&gt;&lt;img src="/static-img/ZV3vbwM_EY6z5oFvujiiFidx5D4kuOIW78DLMjntBShwleTLjybbfT8UhA6jUXyxFBPLuMi6NszSOEM5Sa6XJWo_a9f4Ug-v8meM4xcuIxueHL7cnh1tN1yO50xZES1osyivBPd_wtnFlwlj-EXeVD4ELnOAzYUvP0a5HLFf2vX08ei0t-_-LCCCt85um6sk0v-93vyrQcFzZng4WmCfSw.jpg"&gt;&lt;/p&gt;&lt;p&gt;</w:t>
      </w:r>
      <w:r>
        <w:rPr>
          <w:sz w:val="32"/>
          <w:szCs w:val="32"/>
        </w:rPr>
        <w:t>有一天，当月亮升起时，我们再次相遇了。这一次，我决定跟随他的指引，一同登上那艘沉默而神秘的小船。当我们远离岸边后，那些曾经让我畏惧的事物渐渐消失在视线之外，只留下空气中的香草味和星空下的宁静。我开始意识到，无论过去多么痛苦，都值得拥抱，因为它们构成了我们今天勇敢的一步。而且，即使未来充满未知，也不要忘记，没有风险，就没有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月圆之夜，当我听到水声轻轻摇曳，便会悄悄前往那条小河边。那时候，虽然只是一束微弱的灯光，但它象征着希望、勇气和改变。我终于明白了，无论何时何地，只要有信念，就不会感到孤单或迷茫。而那些“每晚都想渡”的瞬间，对于我来说成为了生活中最珍贵的情感纽带，它们教会了我如何面对困难，更重要的是，它们教会了我如何选择正确的人生道路。</w:t>
      </w:r>
      <w:r>
        <w:rPr>
          <w:sz w:val="32"/>
          <w:szCs w:val="32"/>
        </w:rPr>
        <w:t>&lt;/p&gt;&lt;p&gt;&lt;img src="/static-img/W2tqQdrnYowqS8roS3kT5Sdx5D4kuOIW78DLMjntBShwleTLjybbfT8UhA6jUXyxFBPLuMi6NszSOEM5Sa6XJWo_a9f4Ug-v8meM4xcuIxueHL7cnh1tN1yO50xZES1osyivBPd_wtnFlwlj-EXeVD4ELnOAzYUvP0a5HLFf2vX08ei0t-_-LCCCt85um6sk0v-93vyrQcFzZng4WmCfSw.jpg"&gt;&lt;/p&gt;&lt;p&gt;</w:t>
      </w:r>
      <w:r>
        <w:rPr>
          <w:sz w:val="32"/>
          <w:szCs w:val="32"/>
        </w:rPr>
        <w:t>如今，不管是在白昼还是黑夜，如果有人问起我的故事，我将告诉他们关于那个永远待命、愿意为你开启通往彼岸门扉的人——那个每晚都想渡我的背后的故事，以及它给予我的力量和勇气。在这个世界上，有许多事情可能无法解答，但有一点是确定无疑：只要还有爱，还有坚持，还有梦想，那么生命就会变得更加丰富多彩。而对于那些渴望突破现状、追求更高境界的人来说，他们一定能够找到属于自己的“无常渡船”，一起驶向新的风景线。</w:t>
      </w:r>
      <w:r>
        <w:rPr>
          <w:sz w:val="32"/>
          <w:szCs w:val="32"/>
        </w:rPr>
        <w:t>&lt;/p&gt;&lt;p&gt;&lt;a href = "/doc/535050-</w:t>
      </w:r>
      <w:r>
        <w:rPr>
          <w:sz w:val="32"/>
          <w:szCs w:val="32"/>
        </w:rPr>
        <w:t>夜晚的轮回佛子与我的无常渡船</w:t>
      </w:r>
      <w:r>
        <w:rPr>
          <w:sz w:val="32"/>
          <w:szCs w:val="32"/>
        </w:rPr>
        <w:t>.doc" rel="alternate" download="535050-</w:t>
      </w:r>
      <w:r>
        <w:rPr>
          <w:sz w:val="32"/>
          <w:szCs w:val="32"/>
        </w:rPr>
        <w:t>夜晚的轮回佛子与我的无常渡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