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获取变得更加便捷。特别是在中文、日本文化爱好者中，寻找免费且高清的资源尤为重要。本文将探讨如何利用“啦啦啦中文日本免费高清百度”这一关键词组合来满足这些用户的需求。</w:t>
      </w:r>
      <w:r>
        <w:rPr>
          <w:sz w:val="32"/>
          <w:szCs w:val="32"/>
        </w:rPr>
        <w:t>&lt;/p&gt;&lt;p&gt;&lt;img src="/static-img/TebpvwRGGdhhetoWZZNNBnXOtuRdfbjZJcQU4O18GGlFv6Z-n-Ugz0SaMzDXNCdE.jpg"&gt;&lt;/p&gt;&lt;p&gt;</w:t>
      </w:r>
      <w:r>
        <w:rPr>
          <w:sz w:val="32"/>
          <w:szCs w:val="32"/>
        </w:rPr>
        <w:t>搜索引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免费”和“高清”的搜索是非常常见的行为。对于想要找到高质量内容却又不愿意支付费用的人来说，选择正确的搜索词至关重要。“ 啦啦啦中文日本免费高清百度”这组关键词能够帮助用户准确定位到相关资源，而不必担心内容质量问题。</w:t>
      </w:r>
      <w:r>
        <w:rPr>
          <w:sz w:val="32"/>
          <w:szCs w:val="32"/>
        </w:rPr>
        <w:t>&lt;/p&gt;&lt;p&gt;&lt;img src="/static-img/Rj9Q9nk3L32xkskeEsmtZnXOtuRdfbjZJcQU4O18GGlFv6Z-n-Ugz0SaMzDXNCdE.jpg"&gt;&lt;/p&gt;&lt;p&gt;</w:t>
      </w:r>
      <w:r>
        <w:rPr>
          <w:sz w:val="32"/>
          <w:szCs w:val="32"/>
        </w:rPr>
        <w:t>平台选择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提供不同的服务和内容质量。在使用“啦啦啦中文日本免费高清百度”时，用户应该了解每个平台的特点以及它是否适合自己的需求。此外，对于已有账户进行评价也是非常必要的一步，因为这样可以帮助其他用户做出更明智的决策。</w:t>
      </w:r>
      <w:r>
        <w:rPr>
          <w:sz w:val="32"/>
          <w:szCs w:val="32"/>
        </w:rPr>
        <w:t>&lt;/p&gt;&lt;p&gt;&lt;img src="/static-img/hC6r816T_7zkZ5vK42Jl8XXOtuRdfbjZJcQU4O18GGlFv6Z-n-Ugz0SaMzDXNCdE.jpg"&gt;&lt;/p&gt;&lt;p&gt;</w:t>
      </w:r>
      <w:r>
        <w:rPr>
          <w:sz w:val="32"/>
          <w:szCs w:val="32"/>
        </w:rPr>
        <w:t>版权意识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资源丰富，但也存在版权问题。使用“啥啥哩”，我们应始终保持尊重原创者的态度，不要参与任何违法或侵犯他人知识产权的情形。此外，我们也应该意识到分享和下载视频带来的数据成本，并尽量减少对服务器压力的影响。</w:t>
      </w:r>
      <w:r>
        <w:rPr>
          <w:sz w:val="32"/>
          <w:szCs w:val="32"/>
        </w:rPr>
        <w:t>&lt;/p&gt;&lt;p&gt;&lt;img src="/static-img/RhusZZm27jVvHM-z6hMKJXXOtuRdfbjZJcQU4O18GGlFv6Z-n-Ugz0SaMzDXNCdE.jpg"&gt;&lt;/p&gt;&lt;p&gt;</w:t>
      </w:r>
      <w:r>
        <w:rPr>
          <w:sz w:val="32"/>
          <w:szCs w:val="32"/>
        </w:rPr>
        <w:t>技术支持与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每个系统都会不断更新以改进体验。在寻找资料时，我们需要注意最新版本的问题解决方法，以确保我们的体验更加流畅。此外，如果发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遇到其他问题，可以及时向开发者反馈以促进软件改进。</w:t>
      </w:r>
      <w:r>
        <w:rPr>
          <w:sz w:val="32"/>
          <w:szCs w:val="32"/>
        </w:rPr>
        <w:t>&lt;/p&gt;&lt;p&gt;&lt;img src="/static-img/BSdpzlOWxzeejCvXa7rtSXXOtuRdfbjZJcQU4O18GGlFv6Z-n-Ugz0SaMzDXNCdE.jpg"&gt;&lt;/p&gt;&lt;p&gt;</w:t>
      </w:r>
      <w:r>
        <w:rPr>
          <w:sz w:val="32"/>
          <w:szCs w:val="32"/>
        </w:rPr>
        <w:t>社群互动与学习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人们分享、交流信息的一个重要渠道。在这个过程中，“啥啥哩”的粉丝们可以通过评论区、论坛等方式相互推荐优秀资源，同时分享自己对于某些作品的心得体会，从而共同提升大家对该领域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自由获取信息的时候，也不能忽视安全性和隐私保护的问题。良好的网络环境应当防止恶意软件感染，以及避免个人数据被滥用。这要求我们在使用各类应用程序时要格外小心，即使是看似无害的小工具也不例外。</w:t>
      </w:r>
      <w:r>
        <w:rPr>
          <w:sz w:val="32"/>
          <w:szCs w:val="32"/>
        </w:rPr>
        <w:t>&lt;/p&gt;&lt;p&gt;&lt;a href = "/doc/535140-</w:t>
      </w:r>
      <w:r>
        <w:rPr>
          <w:sz w:val="32"/>
          <w:szCs w:val="32"/>
        </w:rPr>
        <w:t>啦啦啦中文日本免费高清百度探索</w:t>
      </w:r>
      <w:r>
        <w:rPr>
          <w:sz w:val="32"/>
          <w:szCs w:val="32"/>
        </w:rPr>
        <w:t>.doc" rel="alternate" download="535140-</w:t>
      </w:r>
      <w:r>
        <w:rPr>
          <w:sz w:val="32"/>
          <w:szCs w:val="32"/>
        </w:rPr>
        <w:t>啦啦啦中文日本免费高清百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