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兄的禁裔华阙阙家族荣耀与个人选择的矛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家族中，嫡兄的禁裔华阙阙是家谱上的一道不容置疑的规矩。这个家族以其深厚的文化底蕴和丰富的历史著称，但同时也因为这些传统而面临着前所未有的挑战。</w:t>
      </w:r>
      <w:r>
        <w:rPr>
          <w:sz w:val="32"/>
          <w:szCs w:val="32"/>
        </w:rPr>
        <w:t>&lt;/p&gt;&lt;p&gt;&lt;img src="/static-img/XySAfrFefBOs595bNTAB5VsyB7MH7D_WCAeauyyf8Lg.jpg"&gt;&lt;/p&gt;&lt;p&gt;</w:t>
      </w:r>
      <w:r>
        <w:rPr>
          <w:sz w:val="32"/>
          <w:szCs w:val="32"/>
        </w:rPr>
        <w:t>何为嫡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家族里，嫡兄指的是继承人，即按照血缘关系最接近祖先的人。这种制度保障了遗产和权力的稳定传承，但也给后辈带来了重负。在这样一个严格按照血统来划分身份和地位的小家庭中，每个成员都清楚自己的位置以及应该遵守哪些规则。</w:t>
      </w:r>
      <w:r>
        <w:rPr>
          <w:sz w:val="32"/>
          <w:szCs w:val="32"/>
        </w:rPr>
        <w:t>&lt;/p&gt;&lt;p&gt;&lt;img src="/static-img/WOAqXIyAmlNYn80yozrAChTt-O2HvULouf2My-5DM8-ueQnN1ypyOBePn-Mp8Kz4-pYzDQa0NN1sJ9lCVqsY1Bqoollwq0NtsR03kme2HwSbpewlgBuk81bblU_GIYwFEw5-S0pbPAjXNSGi6b_OeA.jpg"&gt;&lt;/p&gt;&lt;p&gt;</w:t>
      </w:r>
      <w:r>
        <w:rPr>
          <w:sz w:val="32"/>
          <w:szCs w:val="32"/>
        </w:rPr>
        <w:t>禁裔之说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禁裔”一词描述的是那些被禁止结婚或参与政治决策的人群。这通常包括那些非正宗血统或者有不符合家族标准行为表现的人。他们虽然也是家族的一员，但却无法享受到与亲属相同的地位和权利，这种隔离感对他们来说是一种沉重的心理负担。</w:t>
      </w:r>
      <w:r>
        <w:rPr>
          <w:sz w:val="32"/>
          <w:szCs w:val="32"/>
        </w:rPr>
        <w:t>&lt;/p&gt;&lt;p&gt;&lt;img src="/static-img/DQRsv1j04FiN9U4FCOuhlRTt-O2HvULouf2My-5DM8-ueQnN1ypyOBePn-Mp8Kz4-pYzDQa0NN1sJ9lCVqsY1Bqoollwq0NtsR03kme2HwSbpewlgBuk81bblU_GIYwFEw5-S0pbPAjXNSGi6b_OeA.jpg"&gt;&lt;/p&gt;&lt;p&gt;</w:t>
      </w:r>
      <w:r>
        <w:rPr>
          <w:sz w:val="32"/>
          <w:szCs w:val="32"/>
        </w:rPr>
        <w:t>华阙阙中的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嫡兄面前，所有族人必须低头，而那些被视为“外姓”的成员们则常常感到自己处于边缘化的地位。他们渴望改变现状，希望能够证明自己的价值并获得平等待遇。但这样的愿望往往会触动到嫡系之间建立起来多年的秩序，从而引发冲突。</w:t>
      </w:r>
      <w:r>
        <w:rPr>
          <w:sz w:val="32"/>
          <w:szCs w:val="32"/>
        </w:rPr>
        <w:t>&lt;/p&gt;&lt;p&gt;&lt;img src="/static-img/gFygF1yy_SKrFBTO07jnXxTt-O2HvULouf2My-5DM8-ueQnN1ypyOBePn-Mp8Kz4-pYzDQa0NN1sJ9lCVqsY1Bqoollwq0NtsR03kme2HwSbpewlgBuk81bblU_GIYwFEw5-S0pbPAjXNSGi6b_OeA.jpg"&gt;&lt;/p&gt;&lt;p&gt;</w:t>
      </w:r>
      <w:r>
        <w:rPr>
          <w:sz w:val="32"/>
          <w:szCs w:val="32"/>
        </w:rPr>
        <w:t>变革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些年轻人的声音开始响起，他们认为这种封建式的体系已经不能适应现代社会了。一些敢于挑战旧规则、追求个人自由与尊严的人开始秘密地进行改革运动。但这并不容易，因为背后的力量强大且顽固，只要有人能站出来坚定地支持这一变革，那么可能就会有转机点出现。</w:t>
      </w:r>
      <w:r>
        <w:rPr>
          <w:sz w:val="32"/>
          <w:szCs w:val="32"/>
        </w:rPr>
        <w:t>&lt;/p&gt;&lt;p&gt;&lt;img src="/static-img/ZMbWFVnpNi_OFibQ1lO-EBTt-O2HvULouf2My-5DM8-ueQnN1ypyOBePn-Mp8Kz4-pYzDQa0NN1sJ9lCVqsY1Bqoollwq0NtsR03kme2HwSbpewlgBuk81bblU_GIYwFEw5-S0pbPAjXNSGi6b_OeA.jpg"&gt;&lt;/p&gt;&lt;p&gt;</w:t>
      </w:r>
      <w:r>
        <w:rPr>
          <w:sz w:val="32"/>
          <w:szCs w:val="32"/>
        </w:rPr>
        <w:t>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由血脉联系起来的大家庭，其内核深刻影响着每个成员的心灵。如果没有勇气去打破既有的模式，我们将永远无法真正理解什么是真正意义上的“家”。但另一方面，如果过快更改传统，不考虑到大家庭长期积累下来的文化观念，也许会造成不可预见的后果。而对于如何平衡这些因素，这是一个需要全体族人共同努力解决的问题。</w:t>
      </w:r>
      <w:r>
        <w:rPr>
          <w:sz w:val="32"/>
          <w:szCs w:val="32"/>
        </w:rPr>
        <w:t>&lt;/p&gt;&lt;p&gt;&lt;a href = "/doc/535350-</w:t>
      </w:r>
      <w:r>
        <w:rPr>
          <w:sz w:val="32"/>
          <w:szCs w:val="32"/>
        </w:rPr>
        <w:t>嫡兄的禁裔华阙阙家族荣耀与个人选择的矛盾</w:t>
      </w:r>
      <w:r>
        <w:rPr>
          <w:sz w:val="32"/>
          <w:szCs w:val="32"/>
        </w:rPr>
        <w:t>.doc" rel="alternate" download="535350-</w:t>
      </w:r>
      <w:r>
        <w:rPr>
          <w:sz w:val="32"/>
          <w:szCs w:val="32"/>
        </w:rPr>
        <w:t>嫡兄的禁裔华阙阙家族荣耀与个人选择的矛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