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绚烂一生传奇永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闪耀的舞台上，有些人就像璀璨的星辰，总是吸引着无数人的目光。他们，或许不是最早登场的人，但却以自己的独特魅力和非凡才华，在观众心中留下了深刻的印记。这就是所谓的“娱乐圈之太子”，他们不仅拥有卓越的专业素养，更有着超凡脱俗的情感与智慧。</w:t>
      </w:r>
      <w:r>
        <w:rPr>
          <w:sz w:val="32"/>
          <w:szCs w:val="32"/>
        </w:rPr>
        <w:t>&lt;/p&gt;&lt;p&gt;&lt;img src="/static-img/dvQtSmEtXTbQNOCDshnZyZsukwEKAxakOPAIJ52IZhvb23jxvDyHuGsN8oBGavHu.jpg"&gt;&lt;/p&gt;&lt;p&gt;</w:t>
      </w:r>
      <w:r>
        <w:rPr>
          <w:sz w:val="32"/>
          <w:szCs w:val="32"/>
        </w:rPr>
        <w:t>绚烂亮相：初露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之太子驾到，他凭借自身的才华和机遇迅速崛起。在这个充满竞争激烈、瞬息万变的地方，他总能找到属于自己的那片天空，无论是在电影、电视剧还是音乐领域，都能让人耳目一新，让观众对他的期待日渐增长。</w:t>
      </w:r>
      <w:r>
        <w:rPr>
          <w:sz w:val="32"/>
          <w:szCs w:val="32"/>
        </w:rPr>
        <w:t>&lt;/p&gt;&lt;p&gt;&lt;img src="/static-img/PcFyZeeZFJlU9tNsejSoDJsukwEKAxakOPAIJ52IZhvw-5iujV1ziCIeZzmMOx_WKxA1bD_mjKS7GvysDrEt4fq_bXl3gCL4CCxjOv36SGrw6fZRcIoMs4wm8aqtoWQP74SPHOl-r1nWq81X1V1-hxd2_6BwAdBoB8ZfVkXi42s.png"&gt;&lt;/p&gt;&lt;p&gt;</w:t>
      </w:r>
      <w:r>
        <w:rPr>
          <w:sz w:val="32"/>
          <w:szCs w:val="32"/>
        </w:rPr>
        <w:t>传奇演绎：角色扮演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他出现在荧屏前，都像是自然界中的奇迹。他能够完美地融入角色，将自己所有的情感投入到角色的内心世界，这种真实而又细腻的情感表达，让观众仿佛置身于故事当中，与他共度岁月。这种深厚的艺术功底，是普通演员难以企及的大师级别。</w:t>
      </w:r>
      <w:r>
        <w:rPr>
          <w:sz w:val="32"/>
          <w:szCs w:val="32"/>
        </w:rPr>
        <w:t>&lt;/p&gt;&lt;p&gt;&lt;img src="/static-img/AYgZM1KpiEjfCEyIwDawmZsukwEKAxakOPAIJ52IZhvw-5iujV1ziCIeZzmMOx_WKxA1bD_mjKS7GvysDrEt4fq_bXl3gCL4CCxjOv36SGrw6fZRcIoMs4wm8aqtoWQP74SPHOl-r1nWq81X1V1-hxd2_6BwAdBoB8ZfVkXi42s.png"&gt;&lt;/p&gt;&lt;p&gt;</w:t>
      </w:r>
      <w:r>
        <w:rPr>
          <w:sz w:val="32"/>
          <w:szCs w:val="32"/>
        </w:rPr>
        <w:t>高冷神话：情感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高冷，似乎不愿意轻易展露真实的一面，但是对于真正关注过他的粉丝来说，却能发现他蕴含深邃情感的一面。这些情感可能是来自于对生活的热爱，也可能是对工作态度严谨追求卓越的心理状态。这样的复杂性，不仅增加了他的迷人色彩，也让人们更加向往。</w:t>
      </w:r>
      <w:r>
        <w:rPr>
          <w:sz w:val="32"/>
          <w:szCs w:val="32"/>
        </w:rPr>
        <w:t>&lt;/p&gt;&lt;p&gt;&lt;img src="/static-img/fZLFRppOJafi_8mDEjsI3psukwEKAxakOPAIJ52IZhvw-5iujV1ziCIeZzmMOx_WKxA1bD_mjKS7GvysDrEt4fq_bXl3gCL4CCxjOv36SGrw6fZRcIoMs4wm8aqtoWQP74SPHOl-r1nWq81X1V1-hxd2_6BwAdBoB8ZfVkXi42s.jpg"&gt;&lt;/p&gt;&lt;p&gt;</w:t>
      </w:r>
      <w:r>
        <w:rPr>
          <w:sz w:val="32"/>
          <w:szCs w:val="32"/>
        </w:rPr>
        <w:t>创造力爆发：跨界尝试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娱乐圈中的佼佼者，他从未停下脚步，只要有新的挑战，就会勇敢迈出一步。不论是电影制作、音乐创作还是文艺探索，每一次跨界都显得格外自然且富有创新精神，这样的魅力让人敬佩，同时也为整个行业带来了新的活力和灵魂。</w:t>
      </w:r>
      <w:r>
        <w:rPr>
          <w:sz w:val="32"/>
          <w:szCs w:val="32"/>
        </w:rPr>
        <w:t>&lt;/p&gt;&lt;p&gt;&lt;img src="/static-img/-vpq1WJXHCy7Tt9Qt0gjspsukwEKAxakOPAIJ52IZhvw-5iujV1ziCIeZzmMOx_WKxA1bD_mjKS7GvysDrEt4fq_bXl3gCL4CCxjOv36SGrw6fZRcIoMs4wm8aqtoWQP74SPHOl-r1nWq81X1V1-hxd2_6BwAdBoB8ZfVkXi42s.jpg"&gt;&lt;/p&gt;&lt;p&gt;</w:t>
      </w:r>
      <w:r>
        <w:rPr>
          <w:sz w:val="32"/>
          <w:szCs w:val="32"/>
        </w:rPr>
        <w:t>社会责任：慈善事业接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幕后默默付出以外，他还积极参与社会公益活动，用自己的名声和资源帮助那些需要帮助的人。他用实际行动证明了一个明星不仅可以给人们带来欢乐，还可以成为改变世界的小小力量。这份责任心与慈善精神，使得更多的人将其视为榜样，并努力跟随其足迹走进社会服务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象征：文化传承未来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纪轻轻，但他已经成为了许多人的启示来源。在不断变化发展的大环境中，他坚持传统文化价值，同时又敢于创新，不断寻找新的表现形式，为年轻一代树立了一位既懂得历史，又懂得未来，既守旧又开放的人物形象。他用实际行动诠释了什么叫做“时代青年”——既是一代人的象征，也是一段历史时期重要标志性的存在。</w:t>
      </w:r>
      <w:r>
        <w:rPr>
          <w:sz w:val="32"/>
          <w:szCs w:val="32"/>
        </w:rPr>
        <w:t>&lt;/p&gt;&lt;p&gt;&lt;a href = "/doc/535372-</w:t>
      </w:r>
      <w:r>
        <w:rPr>
          <w:sz w:val="32"/>
          <w:szCs w:val="32"/>
        </w:rPr>
        <w:t>娱乐圈之太子驾到绚烂一生传奇永存</w:t>
      </w:r>
      <w:r>
        <w:rPr>
          <w:sz w:val="32"/>
          <w:szCs w:val="32"/>
        </w:rPr>
        <w:t>.doc" rel="alternate" download="535372-</w:t>
      </w:r>
      <w:r>
        <w:rPr>
          <w:sz w:val="32"/>
          <w:szCs w:val="32"/>
        </w:rPr>
        <w:t>娱乐圈之太子驾到绚烂一生传奇永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