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一颗奶糖呀我家的夏日小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午后，阳光透过窗户的缝隙，洒在了我房间的地板上。空气中弥漫着青梅的清新香味，那是我的妈妈昨晚放置在厨房桌上的。我轻声地自言自语：“绕床弄青梅，一颗奶糖呀。”</w:t>
      </w:r>
      <w:r>
        <w:rPr>
          <w:sz w:val="32"/>
          <w:szCs w:val="32"/>
        </w:rPr>
        <w:t>&lt;/p&gt;&lt;p&gt;&lt;img src="/static-img/0qj8mTKnorPqMOqFG1EMsKDAzJpeSGrtZFSM2TUi-s15uSN4P11t33QRVo-e9NUj.jpg"&gt;&lt;/p&gt;&lt;p&gt;</w:t>
      </w:r>
      <w:r>
        <w:rPr>
          <w:sz w:val="32"/>
          <w:szCs w:val="32"/>
        </w:rPr>
        <w:t>我走到了客厅，看到爸爸正在沙发上打盹儿。我悄无声息地走过去，用手指轻轻敲了一下他的肩膀。他醒来的时候，我已经站在他面前了，他微微一笑，说：“你想吃奶糖吗？”我点点头，他从口袋里拿出一个小包装，然后打开给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颗冰凉且带有薄荷风味的小巧心形奶糖，它正好是我喜欢的一种。咬下去之后，那甜美而不腻的口感让我觉得整个世界都变得温暖起来。我坐在旁边，看着窗外树叶摇曳，同时享受着这份简单而纯粹的快乐。</w:t>
      </w:r>
      <w:r>
        <w:rPr>
          <w:sz w:val="32"/>
          <w:szCs w:val="32"/>
        </w:rPr>
        <w:t>&lt;/p&gt;&lt;p&gt;&lt;img src="/static-img/fJVTOvFhgb0ipkyi5kXI06DAzJpeSGrtZFSM2TUi-s2uVUuDXUdJOUEeCJrqtl9I2AHrJ9yIe9rMe2NhjdTp0BlSBPIFCaF5ip2d5beIDsA.jpg"&gt;&lt;/p&gt;&lt;p&gt;</w:t>
      </w:r>
      <w:r>
        <w:rPr>
          <w:sz w:val="32"/>
          <w:szCs w:val="32"/>
        </w:rPr>
        <w:t>妈妈的声音从厨房传来：“孩子们，你们要不要一起做些什么啊？”我们听到她的话，都同时抬起头看着对方，然后齐声回答：“可以啊，我们去帮您做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和弟弟妹妹们便开始帮助家里的工作。我们分工合作，从洗菜到切蔬菜，再到烤糕点，每个人都尽力而为。在这个过程中，我们聊得开心，还经常会用“绕床弄青梅，一颗奶糖呀”这样的俏皮话来调侃彼此。</w:t>
      </w:r>
      <w:r>
        <w:rPr>
          <w:sz w:val="32"/>
          <w:szCs w:val="32"/>
        </w:rPr>
        <w:t>&lt;/p&gt;&lt;p&gt;&lt;img src="/static-img/7hryDDvqlyAOCNsIFAcUVqDAzJpeSGrtZFSM2TUi-s2uVUuDXUdJOUEeCJrqtl9I2AHrJ9yIe9rMe2NhjdTp0BlSBPIFCaF5ip2d5beIDsA.png"&gt;&lt;/p&gt;&lt;p&gt;</w:t>
      </w:r>
      <w:r>
        <w:rPr>
          <w:sz w:val="32"/>
          <w:szCs w:val="32"/>
        </w:rPr>
        <w:t>时间转眼就到了傍晚，当夕阳西下时，我们收获满满地坐在餐桌旁享用我们的劳动成果。那时候，家中的每个角落都充满了热情和活力，每一位家庭成员也都显得那么幸福与安宁。而那天午后的“绕床弄青梅，一颗奶糖呀”，就成了我们共同回忆的一个小插曲，也让我们的夏日更加难忘。</w:t>
      </w:r>
      <w:r>
        <w:rPr>
          <w:sz w:val="32"/>
          <w:szCs w:val="32"/>
        </w:rPr>
        <w:t>&lt;/p&gt;&lt;p&gt;&lt;a href = "/doc/535715-</w:t>
      </w:r>
      <w:r>
        <w:rPr>
          <w:sz w:val="32"/>
          <w:szCs w:val="32"/>
        </w:rPr>
        <w:t>绕床弄青梅一颗奶糖呀我家的夏日小记</w:t>
      </w:r>
      <w:r>
        <w:rPr>
          <w:sz w:val="32"/>
          <w:szCs w:val="32"/>
        </w:rPr>
        <w:t>.doc" rel="alternate" download="535715-</w:t>
      </w:r>
      <w:r>
        <w:rPr>
          <w:sz w:val="32"/>
          <w:szCs w:val="32"/>
        </w:rPr>
        <w:t>绕床弄青梅一颗奶糖呀我家的夏日小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