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德云社内部风波杨九郎老婆的不满原因深层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创作自由度受限</w:t>
      </w:r>
      <w:r>
        <w:rPr>
          <w:sz w:val="32"/>
          <w:szCs w:val="32"/>
        </w:rPr>
        <w:t>&lt;/p&gt;&lt;p&gt;&lt;img src="/static-img/fWGQBb3YWVG-coMHv-z3r88eW9oE3iLx-eljt3ddJxc.jpg"&gt;&lt;/p&gt;&lt;p&gt;</w:t>
      </w:r>
      <w:r>
        <w:rPr>
          <w:sz w:val="32"/>
          <w:szCs w:val="32"/>
        </w:rPr>
        <w:t>在德云社，作为一家著名的喜剧团体，成员们都被要求维持一定的艺术形象和角色设定。对于像杨九郎这样的主演来说，他在台上所扮演的“傻大个子”形象是非常重要的一部分。这份形象对他的日常生活也产生了影响，即便是在私下，他也难以摆脱这层外衣。</w:t>
      </w:r>
      <w:r>
        <w:rPr>
          <w:sz w:val="32"/>
          <w:szCs w:val="32"/>
        </w:rPr>
        <w:t>&lt;/p&gt;&lt;p&gt;</w:t>
      </w:r>
      <w:r>
        <w:rPr>
          <w:sz w:val="32"/>
          <w:szCs w:val="32"/>
        </w:rPr>
        <w:t>家庭生活压力山大</w:t>
      </w:r>
      <w:r>
        <w:rPr>
          <w:sz w:val="32"/>
          <w:szCs w:val="32"/>
        </w:rPr>
        <w:t>&lt;/p&gt;&lt;p&gt;&lt;img src="/static-img/XHKQHkexck5UX_y8veWrRrmCyClRRrHGfdbq1aa7MVe6Sw0NKdjFq4DPzyB_Ma4OoCeiBD4-VpawxLyCuqidomcAvwLI-6He2q81gvk9OdvIjZguUsoPk8HbRhKSHFm00sPStyiAQ2S2rfUR-NlhKAn2r9anU6HWHIez_uSWk2-zDAOM3SBMykdkUwBdn9gKOdLqSuLoyW2ZnOFn94SVpg.jpg"&gt;&lt;/p&gt;&lt;p&gt;</w:t>
      </w:r>
      <w:r>
        <w:rPr>
          <w:sz w:val="32"/>
          <w:szCs w:val="32"/>
        </w:rPr>
        <w:t>然而，在现实生活中，杨九郎是一个有家庭责任的人。他的妻子因为长期陪伴丈夫在外打工而感到孤独无助，她渴望能够得到丈夫更多的关注和理解。但由于工作繁忙，加之职业身份上的束缚，杨九郎很少能抽出时间来照顾家务，也很少有机会陪伴着她。</w:t>
      </w:r>
      <w:r>
        <w:rPr>
          <w:sz w:val="32"/>
          <w:szCs w:val="32"/>
        </w:rPr>
        <w:t>&lt;/p&gt;&lt;p&gt;</w:t>
      </w:r>
      <w:r>
        <w:rPr>
          <w:sz w:val="32"/>
          <w:szCs w:val="32"/>
        </w:rPr>
        <w:t>经济问题严重影响</w:t>
      </w:r>
      <w:r>
        <w:rPr>
          <w:sz w:val="32"/>
          <w:szCs w:val="32"/>
        </w:rPr>
        <w:t>&lt;/p&gt;&lt;p&gt;&lt;img src="/static-img/Wfj1TMDgvYTMAKcpq53wNrmCyClRRrHGfdbq1aa7MVe6Sw0NKdjFq4DPzyB_Ma4OoCeiBD4-VpawxLyCuqidomcAvwLI-6He2q81gvk9OdvIjZguUsoPk8HbRhKSHFm00sPStyiAQ2S2rfUR-NlhKAn2r9anU6HWHIez_uSWk2-zDAOM3SBMykdkUwBdn9gKOdLqSuLoyW2ZnOFn94SVpg.jpg"&gt;&lt;/p&gt;&lt;p&gt;</w:t>
      </w:r>
      <w:r>
        <w:rPr>
          <w:sz w:val="32"/>
          <w:szCs w:val="32"/>
        </w:rPr>
        <w:t>随着年龄增长，经济压力也随之增大。虽然杨九郎作为一位知名喜剧演员收入稳定，但他也需要为未来的教育费用、房贷等负担做准备。他试图通过各种方式增加收入，比如参与商业活动或投资，但这些都不是轻易的事情，同时又要保证自己的表演质量，这让他处于一种极其紧张的心理状态。</w:t>
      </w:r>
      <w:r>
        <w:rPr>
          <w:sz w:val="32"/>
          <w:szCs w:val="32"/>
        </w:rPr>
        <w:t>&lt;/p&gt;&lt;p&gt;</w:t>
      </w:r>
      <w:r>
        <w:rPr>
          <w:sz w:val="32"/>
          <w:szCs w:val="32"/>
        </w:rPr>
        <w:t>个人价值观与社会期待矛盾</w:t>
      </w:r>
      <w:r>
        <w:rPr>
          <w:sz w:val="32"/>
          <w:szCs w:val="32"/>
        </w:rPr>
        <w:t>&lt;/p&gt;&lt;p&gt;&lt;img src="/static-img/dSkNHQNFzGq0FL4PJsiPbbmCyClRRrHGfdbq1aa7MVe6Sw0NKdjFq4DPzyB_Ma4OoCeiBD4-VpawxLyCuqidomcAvwLI-6He2q81gvk9OdvIjZguUsoPk8HbRhKSHFm00sPStyiAQ2S2rfUR-NlhKAn2r9anU6HWHIez_uSWk2-zDAOM3SBMykdkUwBdn9gKOdLqSuLoyW2ZnOFn94SVpg.jpg"&gt;&lt;/p&gt;&lt;p&gt;</w:t>
      </w:r>
      <w:r>
        <w:rPr>
          <w:sz w:val="32"/>
          <w:szCs w:val="32"/>
        </w:rPr>
        <w:t>在传统文化中，对于女性来说，是家庭责任最大的时候，而对于男性则应该是事业发展。在这种社会背景下，杨九郎老婆感觉自己失去了自己的价值，因为她的主要职责就是照顾家庭，而她的个人梦想却被忽视了。她开始质疑自己是否只是为了成为一个完美的妻子和母亲而存在。</w:t>
      </w:r>
      <w:r>
        <w:rPr>
          <w:sz w:val="32"/>
          <w:szCs w:val="32"/>
        </w:rPr>
        <w:t>&lt;/p&gt;&lt;p&gt;</w:t>
      </w:r>
      <w:r>
        <w:rPr>
          <w:sz w:val="32"/>
          <w:szCs w:val="32"/>
        </w:rPr>
        <w:t>内部人际关系纠纷加剧</w:t>
      </w:r>
      <w:r>
        <w:rPr>
          <w:sz w:val="32"/>
          <w:szCs w:val="32"/>
        </w:rPr>
        <w:t>&lt;/p&gt;&lt;p&gt;&lt;img src="/static-img/PW4LrSkCEzSLMnMLETJCBbmCyClRRrHGfdbq1aa7MVe6Sw0NKdjFq4DPzyB_Ma4OoCeiBD4-VpawxLyCuqidomcAvwLI-6He2q81gvk9OdvIjZguUsoPk8HbRhKSHFm00sPStyiAQ2S2rfUR-NlhKAn2r9anU6HWHIez_uSWk2-zDAOM3SBMykdkUwBdn9gKOdLqSuLoyW2ZnOFn94SVpg.jpg"&gt;&lt;/p&gt;&lt;p&gt;</w:t>
      </w:r>
      <w:r>
        <w:rPr>
          <w:sz w:val="32"/>
          <w:szCs w:val="32"/>
        </w:rPr>
        <w:t>随着时间推移，一些内部人际关系变得越来越复杂。一方面，由于种种原因，有些同事之间出现了误会甚至冲突；另一方面，由于德云社内部管理的问题，一些成员对待艺人的态度也有所变化。这一切都让原先相安无事的小团队变得紧张起来，最终导致了一系列不可预见的情况发生。</w:t>
      </w:r>
      <w:r>
        <w:rPr>
          <w:sz w:val="32"/>
          <w:szCs w:val="32"/>
        </w:rPr>
        <w:t>&lt;/p&gt;&lt;p&gt;</w:t>
      </w:r>
      <w:r>
        <w:rPr>
          <w:sz w:val="32"/>
          <w:szCs w:val="32"/>
        </w:rPr>
        <w:t>最后的爆发点——婚姻危机与艺术生涯交叉点</w:t>
      </w:r>
      <w:r>
        <w:rPr>
          <w:sz w:val="32"/>
          <w:szCs w:val="32"/>
        </w:rPr>
        <w:t>&lt;/p&gt;&lt;p&gt;</w:t>
      </w:r>
      <w:r>
        <w:rPr>
          <w:sz w:val="32"/>
          <w:szCs w:val="32"/>
        </w:rPr>
        <w:t>最后，当所有这些因素综合作用到一起时，最终爆发的是一次巨大的风波。当某天晚上，一个偶然发生的事故触发了她内心深处积累多年的不满，她决定采取行动，让整个德云社震惊地发现原来他们以为平静如水的情绪波动其实隐藏着巨大的力量。而这一切，只不过是因为她无法再忍受那些困扰她的问题，没有办法找到更好的解决方案。她希望通过这样的大闹来引起大家对此类问题的关注，从而促使改善，以达到真正改变现状的一个目的。</w:t>
      </w:r>
      <w:r>
        <w:rPr>
          <w:sz w:val="32"/>
          <w:szCs w:val="32"/>
        </w:rPr>
        <w:t>&lt;/p&gt;&lt;p&gt;&lt;a href = "/doc/535877-</w:t>
      </w:r>
      <w:r>
        <w:rPr>
          <w:sz w:val="32"/>
          <w:szCs w:val="32"/>
        </w:rPr>
        <w:t>德云社内部风波杨九郎老婆的不满原因深层揭秘</w:t>
      </w:r>
      <w:r>
        <w:rPr>
          <w:sz w:val="32"/>
          <w:szCs w:val="32"/>
        </w:rPr>
        <w:t>.doc" rel="alternate" download="535877-</w:t>
      </w:r>
      <w:r>
        <w:rPr>
          <w:sz w:val="32"/>
          <w:szCs w:val="32"/>
        </w:rPr>
        <w:t>德云社内部风波杨九郎老婆的不满原因深层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