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芬芳温香软玉未删减版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有一个秘密的花园，名为温香软玉。这个花园不仅仅是一片充满了各种各样美丽植物的地方，它更是藏有深厚文化底蕴和丰富文学精神的地方。在这里，每一朵花、每一棵树都蕴含着诗意与故事，每一次呼吸都是对文艺的致敬。</w:t>
      </w:r>
      <w:r>
        <w:rPr>
          <w:sz w:val="32"/>
          <w:szCs w:val="32"/>
        </w:rPr>
        <w:t>&lt;/p&gt;&lt;p&gt;&lt;img src="/static-img/QZc_cAeU3fyM7SyjA6O3drUzgE_Xgdvr_nXEvhfFDnD1GkX3_n_lX3vA4xZt7ozj.jpg"&gt;&lt;/p&gt;&lt;p&gt;</w:t>
      </w:r>
      <w:r>
        <w:rPr>
          <w:sz w:val="32"/>
          <w:szCs w:val="32"/>
        </w:rPr>
        <w:t>探索温香软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体验这份独特的魅力，我们来到了这个未删减版阅读之地。这里没有繁华都市喧嚣，没有现代生活节奏快到让人透不过气来的压力，只有自然和书籍，是最纯粹的读者天堂。</w:t>
      </w:r>
      <w:r>
        <w:rPr>
          <w:sz w:val="32"/>
          <w:szCs w:val="32"/>
        </w:rPr>
        <w:t>&lt;/p&gt;&lt;p&gt;&lt;img src="/static-img/_i_IUDdxwg0P11ADntxycbUzgE_Xgdvr_nXEvhfFDnBcJY53okFI5G9lPI7xd7TyvneZQNGcr0BiferwwjlYzBF44XcON_frMIk4XOU3QgYBLI0zMdwOWFGe59g4LX52gpxauir9-reCbWeyvNFKZnISTt8rVGSB9t-5HaVsnUU.jpg"&gt;&lt;/p&gt;&lt;p&gt;</w:t>
      </w:r>
      <w:r>
        <w:rPr>
          <w:sz w:val="32"/>
          <w:szCs w:val="32"/>
        </w:rPr>
        <w:t>阅读中的沉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温香软玉，我们首先被眼前的一幕所吸引。一位老人坐在石阶上，手中拿着一本书，他没有急于翻阅，而是在沉浸其中，仿佛时间已经停止。他就是我们要追寻的“未删减版阅读”的代表人物。他将自己的世界扩展到了无限大，从书页间跳跃到宇宙间穿梭，用心去感受每一个字每一个句子背后的哲理和情感。</w:t>
      </w:r>
      <w:r>
        <w:rPr>
          <w:sz w:val="32"/>
          <w:szCs w:val="32"/>
        </w:rPr>
        <w:t>&lt;/p&gt;&lt;p&gt;&lt;img src="/static-img/gECjf639ttYOScwMEaQR3bUzgE_Xgdvr_nXEvhfFDnBcJY53okFI5G9lPI7xd7TyvneZQNGcr0BiferwwjlYzBF44XcON_frMIk4XOU3QgYBLI0zMdwOWFGe59g4LX52gpxauir9-reCbWeyvNFKZnISTt8rVGSB9t-5HaVsnUU.jpg"&gt;&lt;/p&gt;&lt;p&gt;</w:t>
      </w:r>
      <w:r>
        <w:rPr>
          <w:sz w:val="32"/>
          <w:szCs w:val="32"/>
        </w:rPr>
        <w:t>品味古典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温香软玉，我们可以看到四周摆放着各种古代文学作品，这些作品是中国文化宝库里的珍珠，如《红楼梦》、《西游记》、《三国演义》，它们承载着中华民族几千年的智慧与情感。在这里，你可以细细品味这些经典作品，不受任何外界干扰，就像那位老人的状态一样，让自己完全沉浸其中，体会到文字带来的那种超脱世俗的心境。</w:t>
      </w:r>
      <w:r>
        <w:rPr>
          <w:sz w:val="32"/>
          <w:szCs w:val="32"/>
        </w:rPr>
        <w:t>&lt;/p&gt;&lt;p&gt;&lt;img src="/static-img/nxE8J0A5DdBmben3xahEzLUzgE_Xgdvr_nXEvhfFDnBcJY53okFI5G9lPI7xd7TyvneZQNGcr0BiferwwjlYzBF44XcON_frMIk4XOU3QgYBLI0zMdwOWFGe59g4LX52gpxauir9-reCbWeyvNFKZnISTt8rVGSB9t-5HaVsnUU.jpg"&gt;&lt;/p&gt;&lt;p&gt;</w:t>
      </w:r>
      <w:r>
        <w:rPr>
          <w:sz w:val="32"/>
          <w:szCs w:val="32"/>
        </w:rPr>
        <w:t>探讨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温香软玉未删减版阅读”并不仅限于古代文学，它也包括了现代文学作品，无论是小说、散文还是诗歌，每一种都以其独有的方式表达了作者对于生活、对于世界的理解和思考。在这个过程中，你可以发现无论时代如何变迁，人类的情感和思维模式并没有太大的改变，只是表达方式不同而已。</w:t>
      </w:r>
      <w:r>
        <w:rPr>
          <w:sz w:val="32"/>
          <w:szCs w:val="32"/>
        </w:rPr>
        <w:t>&lt;/p&gt;&lt;p&gt;&lt;img src="/static-img/7kwtcjeVwY_6sxH80gvzC7UzgE_Xgdvr_nXEvhfFDnBcJY53okFI5G9lPI7xd7TyvneZQNGcr0BiferwwjlYzBF44XcON_frMIk4XOU3QgYBLI0zMdwOWFGe59g4LX52gpxauir9-reCbWeyvNFKZnISTt8rVGSB9t-5HaVsnUU.jpg"&gt;&lt;/p&gt;&lt;p&gt;</w:t>
      </w:r>
      <w:r>
        <w:rPr>
          <w:sz w:val="32"/>
          <w:szCs w:val="32"/>
        </w:rPr>
        <w:t>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香软玉，你不只是个独立的小岛，更是一个连接所有读者的桥梁。你可以在这里遇见其他同好，与他们分享你的看法，也能从他们那里获得新的视角。这正如当年的一批批学子相聚咏春，他们通过交流提升自己的水平，而现在，在这个信息爆炸时代，这种交流更加重要，因为它能够帮助你更好地理解自己，更全面地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温香软玉未删减版阅读”是一种生活态度、一种审美观念、一种精神追求。它鼓励我们回到那些简单真实的情感源泉，同时也激励我们不断创新，不断探索，以此来丰富我们的内心世界，并且用这种方式影响周围的人。这是一段旅程，一段需要我们持续投入精力的旅程，但也是值得继续进行的一段旅程。</w:t>
      </w:r>
      <w:r>
        <w:rPr>
          <w:sz w:val="32"/>
          <w:szCs w:val="32"/>
        </w:rPr>
        <w:t>&lt;/p&gt;&lt;p&gt;&lt;a href = "/doc/535892-</w:t>
      </w:r>
      <w:r>
        <w:rPr>
          <w:sz w:val="32"/>
          <w:szCs w:val="32"/>
        </w:rPr>
        <w:t>绽放的芬芳温香软玉未删减版阅读之旅</w:t>
      </w:r>
      <w:r>
        <w:rPr>
          <w:sz w:val="32"/>
          <w:szCs w:val="32"/>
        </w:rPr>
        <w:t>.doc" rel="alternate" download="535892-</w:t>
      </w:r>
      <w:r>
        <w:rPr>
          <w:sz w:val="32"/>
          <w:szCs w:val="32"/>
        </w:rPr>
        <w:t>绽放的芬芳温香软玉未删减版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