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长的转变探索背后的原因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家庭成员间的关系往往是稳定的，但有时也会出现突发性的变化。这种变化可能源于外界因素，也可能是由于个人的内心世界发生了巨大的波动。在我们这个小家庭中，就发生了一件让人意想不到的事情——今天兄长黑化了吗？</w:t>
      </w:r>
      <w:r>
        <w:rPr>
          <w:sz w:val="32"/>
          <w:szCs w:val="32"/>
        </w:rPr>
        <w:t>&lt;/p&gt;&lt;p&gt;&lt;img src="/static-img/D5egP5jMnHkMHEFrAmS_8Ye4vb-9U-vwFOI-kyNZPQr_z77QW9ChfjqOt9uCX3Pf.jpg"&gt;&lt;/p&gt;&lt;p&gt;</w:t>
      </w:r>
      <w:r>
        <w:rPr>
          <w:sz w:val="32"/>
          <w:szCs w:val="32"/>
        </w:rPr>
        <w:t>外界压力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我所了解到的信息来看，兄长最近承担了许多工作上的责任，他不仅要管理公司，还要处理各种商业伙伴之间的纠纷和协调项目进度。这样的工作压力无疑对他的身心健康产生了极大的影响。他曾经是一个乐观开朗的人，现在却显得更加沉默寡言，对周围的事物都表现出一种冷漠。</w:t>
      </w:r>
      <w:r>
        <w:rPr>
          <w:sz w:val="32"/>
          <w:szCs w:val="32"/>
        </w:rPr>
        <w:t>&lt;/p&gt;&lt;p&gt;&lt;img src="/static-img/T-92vbF457SSC6UtnBBAMYe4vb-9U-vwFOI-kyNZPQpSNLYbaQ74TEX2lcv0TzU9Taa9Uj_6au4d1M173HoIROfMA2UYSaUzwdOMBcEfk6I.jpg"&gt;&lt;/p&gt;&lt;p&gt;</w:t>
      </w:r>
      <w:r>
        <w:rPr>
          <w:sz w:val="32"/>
          <w:szCs w:val="32"/>
        </w:rPr>
        <w:t>个人价值观念的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兄长对于生活中的很多事情有了不同的看法。他开始认为只有通过竞争和胜利才能证明自己的价值，而不是像以前那样相信团队合作和共同成就。我怀疑这是否也是他工作环境对他产生的心理暗示。</w:t>
      </w:r>
      <w:r>
        <w:rPr>
          <w:sz w:val="32"/>
          <w:szCs w:val="32"/>
        </w:rPr>
        <w:t>&lt;/p&gt;&lt;p&gt;&lt;img src="/static-img/nlNAtFyGhQnFxu9NB6_ko4e4vb-9U-vwFOI-kyNZPQpSNLYbaQ74TEX2lcv0TzU9Taa9Uj_6au4d1M173HoIROfMA2UYSaUzwdOMBcEfk6I.jpg"&gt;&lt;/p&gt;&lt;p&gt;</w:t>
      </w:r>
      <w:r>
        <w:rPr>
          <w:sz w:val="32"/>
          <w:szCs w:val="32"/>
        </w:rPr>
        <w:t>家庭支持系统的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我们作为家庭成员总是相互支持、相互鼓励。但近期我注意到家里的一些问题没有得到妥善解决，比如家务分配不均衡等，这些细微的问题虽然看似不重要，但却累积起来给人带来了负面情绪。兄长或许感到自己被忽视，被迫独自应对所有挑战。</w:t>
      </w:r>
      <w:r>
        <w:rPr>
          <w:sz w:val="32"/>
          <w:szCs w:val="32"/>
        </w:rPr>
        <w:t>&lt;/p&gt;&lt;p&gt;&lt;img src="/static-img/WYcr-yfkl5o8BSQeGSxV-Ye4vb-9U-vwFOI-kyNZPQpSNLYbaQ74TEX2lcv0TzU9Taa9Uj_6au4d1M173HoIROfMA2UYSaUzwdOMBcEfk6I.jpg"&gt;&lt;/p&gt;&lt;p&gt;</w:t>
      </w:r>
      <w:r>
        <w:rPr>
          <w:sz w:val="32"/>
          <w:szCs w:val="32"/>
        </w:rPr>
        <w:t>心理状态的恶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没有直接询问过，但是可以感觉到他现在的情绪变得越来越低落，甚至有一段时间消极的情绪占据了一大部分。这一系列的情感波动最终导致他的行为模式发生改变，从而形成了一种“黑化”的现象。</w:t>
      </w:r>
      <w:r>
        <w:rPr>
          <w:sz w:val="32"/>
          <w:szCs w:val="32"/>
        </w:rPr>
        <w:t>&lt;/p&gt;&lt;p&gt;&lt;img src="/static-img/kAxIATaGg5n7XQqZuM58pYe4vb-9U-vwFOI-kyNZPQpSNLYbaQ74TEX2lcv0TzU9Taa9Uj_6au4d1M173HoIROfMA2UYSaUzwdOMBcEfk6I.jpg"&gt;&lt;/p&gt;&lt;p&gt;</w:t>
      </w:r>
      <w:r>
        <w:rPr>
          <w:sz w:val="32"/>
          <w:szCs w:val="32"/>
        </w:rPr>
        <w:t>社交圈子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场合中，人们通常会根据对方的地位或者经济状况进行评判和区分。最近，我注意到我的朋友们似乎更倾向于结识那些成功的人士，他们为之所做的事情都是为了追求更高的地位。如果这些社会文化因素影响到了我的哥哥，那么这也是一种潜移默化地塑造人的行为方式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沟通渠道关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一个大家庭中，没有有效沟通就会造成误解和隔阂。而我们这个家庭近期确实存在这样一种情况，即 </w:t>
      </w:r>
      <w:r>
        <w:rPr>
          <w:sz w:val="32"/>
          <w:szCs w:val="32"/>
        </w:rPr>
        <w:t xml:space="preserve">brother </w:t>
      </w:r>
      <w:r>
        <w:rPr>
          <w:sz w:val="32"/>
          <w:szCs w:val="32"/>
        </w:rPr>
        <w:t>和其他家人之间很少交流，这使得每个人都难以理解另一个人为什么突然变得如此不同寻常。当有人试图去接触或帮助时，却因为不知道如何打开话题而退缩，不愿深入探讨真实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我们的亲密关系遇到困难时，我们需要找回那种开放、诚恳且富有同情心的人际互动方式，以便能够真正理解彼此，并一起克服困境。在这里，每个人都需要展现出耐心、包容以及爱护，让我们的家园重新充满温暖与欢笑，同时也能帮助那个曾经乐观向上但现在“黑化”的哥哥重拾他的光明道路。</w:t>
      </w:r>
      <w:r>
        <w:rPr>
          <w:sz w:val="32"/>
          <w:szCs w:val="32"/>
        </w:rPr>
        <w:t>&lt;/p&gt;&lt;p&gt;&lt;a href = "/doc/536064-</w:t>
      </w:r>
      <w:r>
        <w:rPr>
          <w:sz w:val="32"/>
          <w:szCs w:val="32"/>
        </w:rPr>
        <w:t>兄长的转变探索背后的原因与影响</w:t>
      </w:r>
      <w:r>
        <w:rPr>
          <w:sz w:val="32"/>
          <w:szCs w:val="32"/>
        </w:rPr>
        <w:t>.doc" rel="alternate" download="536064-</w:t>
      </w:r>
      <w:r>
        <w:rPr>
          <w:sz w:val="32"/>
          <w:szCs w:val="32"/>
        </w:rPr>
        <w:t>兄长的转变探索背后的原因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