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下又一下有力的撞公主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不朽撞击公主的无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不朽：撞击公主的无声力量</w:t>
      </w:r>
      <w:r>
        <w:rPr>
          <w:sz w:val="32"/>
          <w:szCs w:val="32"/>
        </w:rPr>
        <w:t>&lt;/p&gt;&lt;p&gt;&lt;img src="/static-img/lPgbV1EA4UyO9za9U9kasaEW0jdar83EgEIH_PJcvoXSR7WDYNGX59Xc1IOhUx2z.jpg"&gt;&lt;/p&gt;&lt;p&gt;</w:t>
      </w:r>
      <w:r>
        <w:rPr>
          <w:sz w:val="32"/>
          <w:szCs w:val="32"/>
        </w:rPr>
        <w:t>在这个世界上，有一种力量，它不仅能够震慑敌人，也能赢得公主的心。我们今天要讲述的是一系列关于“一下又一下有力的撞公主视频”的故事，这些视频如同传说中的魔法，能够让每一个观看者都感到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例子。在古埃及的一位伟大的法老，他通过一次精准的撞击，一下又一下有力的撞击，最终征服了整个国家，并获得了那位美丽公主的芳心。这次行动被后世称为“金字塔之战”，而那个无声但充满力量的撞击，被永远铭记于史册之中。</w:t>
      </w:r>
      <w:r>
        <w:rPr>
          <w:sz w:val="32"/>
          <w:szCs w:val="32"/>
        </w:rPr>
        <w:t>&lt;/p&gt;&lt;p&gt;&lt;img src="/static-img/B9A36zqwDJmDz_Xvt-3HNaEW0jdar83EgEIH_PJcvoXSR7WDYNGX59Xc1IOhUx2z.png"&gt;&lt;/p&gt;&lt;p&gt;</w:t>
      </w:r>
      <w:r>
        <w:rPr>
          <w:sz w:val="32"/>
          <w:szCs w:val="32"/>
        </w:rPr>
        <w:t>再看现代社会，科技发展给我们的生活带来了巨大改变，但对于那些追求爱情的人来说，不变的是对真挚感情的渴望。有一段时间，在社交媒体上流行了一款应用程序，它允许用户上传自己的“一下又一下有力的撞公主视频”。这些视频通常是男方在女方面前展示自己的运动技能，如足球、篮球等，而女方则坐在旁边微笑着欣赏。这一模式虽然简单，却极富吸引力，许多年轻人纷纷尝试，用这样的方式去赢得心仪对象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那些更加创意十足的表演，比如一位勇敢的小伙子，在山顶举起他最喜欢的吉他，对着月光下的湖面唱歌，那种激情和自信感，无疑是任何女性都会心动的一刻。而他的伴侣，则静静地坐在湖边，看着那份纯真的表演，只是偶尔抬头笑笑，就像是在赞赏这场自然界中的音乐会。</w:t>
      </w:r>
      <w:r>
        <w:rPr>
          <w:sz w:val="32"/>
          <w:szCs w:val="32"/>
        </w:rPr>
        <w:t>&lt;/p&gt;&lt;p&gt;&lt;img src="/static-img/0x_Eg6qY_Cczd5CD8i8N0aEW0jdar83EgEIH_PJcvoXSR7WDYNGX59Xc1IOhUx2z.jpg"&gt;&lt;/p&gt;&lt;p&gt;</w:t>
      </w:r>
      <w:r>
        <w:rPr>
          <w:sz w:val="32"/>
          <w:szCs w:val="32"/>
        </w:rPr>
        <w:t>最后，我们也不能忘记那些以身作则的人物，他们用实际行动向世界展示了真正的情感和勇气。一位退役军官，每当节日里看到恋人们相拥而立时，就会拿出手机录制他们温馨相处的小片段，然后分享到网上。他这样做，是为了让更多人看到真正的情感交流，而不是虚假的浪漫主义。他的行为迅速走红网络，被誉为“情感的大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下又一下有力的撞公主视频”并非只是单纯的一个动作或者是一个技巧，而是一种文化、一种态度，更是一种语言，用它可以跨越时间与空间，触及每个人的内心深处。所以，无论你是想展现你的才华还是想要寻找属于你的那份幸福，都不要犹豫，要用你的方式，用一次又一次坚定的步伐，一下又一下有力的撞击，让爱与希望永远闪耀在我们的生活中。</w:t>
      </w:r>
      <w:r>
        <w:rPr>
          <w:sz w:val="32"/>
          <w:szCs w:val="32"/>
        </w:rPr>
        <w:t>&lt;/p&gt;&lt;p&gt;&lt;img src="/static-img/tSdr6LXWDv03ujHDVcPjBKEW0jdar83EgEIH_PJcvoXSR7WDYNGX59Xc1IOhUx2z.png"&gt;&lt;/p&gt;&lt;p&gt;&lt;a href = "/doc/536095-</w:t>
      </w:r>
      <w:r>
        <w:rPr>
          <w:sz w:val="32"/>
          <w:szCs w:val="32"/>
        </w:rPr>
        <w:t>一下又一下有力的撞公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不朽撞击公主的无声力量</w:t>
      </w:r>
      <w:r>
        <w:rPr>
          <w:sz w:val="32"/>
          <w:szCs w:val="32"/>
        </w:rPr>
        <w:t>.doc" rel="alternate" download="536095-</w:t>
      </w:r>
      <w:r>
        <w:rPr>
          <w:sz w:val="32"/>
          <w:szCs w:val="32"/>
        </w:rPr>
        <w:t>一下又一下有力的撞公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不朽撞击公主的无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