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话二分之一未删减版我亲眼见证的魔法世界一段儿时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五岁那年，我的世界突然被一本奇异的书籍彻底改变。它叫做“童话二分之一未删减版”，这本书仿佛是从另一个平行宇宙里掉进来的，它的每一页都是对我们常规童话故事的一次破坏与重构。</w:t>
      </w:r>
      <w:r>
        <w:rPr>
          <w:sz w:val="32"/>
          <w:szCs w:val="32"/>
        </w:rPr>
        <w:t>&lt;/p&gt;&lt;p&gt;&lt;img src="/static-img/jxU2PcJpOrxd-i9xJPi4vnsde0-rQeIiyEoT4Bmb5U1beC1DWD3EVxWUJF07p3mF.jpg"&gt;&lt;/p&gt;&lt;p&gt;</w:t>
      </w:r>
      <w:r>
        <w:rPr>
          <w:sz w:val="32"/>
          <w:szCs w:val="32"/>
        </w:rPr>
        <w:t>我记得那个下午，我蹲在图书馆的小角落里，那个角落总是被其他孩子们遗忘的地方。我翻开了这本神秘的书，里面充满了那些我从未听说过的名字和故事。《金色之鹰》、《月光下的海妖》、《沉默的大地》，这些词汇像是在唤醒着我的想象力，让我感受到了真正魔法存在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个版本不同于那些流传给我们的温柔、简化版。我看到的是更为原始、残酷，有时甚至让人不忍卒读的情节。那里的英雄不是永远胜利，而是经历了无数磨难；那里的人物不是单纯善恶分明，而是复杂多变，充满矛盾和冲突。</w:t>
      </w:r>
      <w:r>
        <w:rPr>
          <w:sz w:val="32"/>
          <w:szCs w:val="32"/>
        </w:rPr>
        <w:t>&lt;/p&gt;&lt;p&gt;&lt;img src="/static-img/bvjB2FvhRZNUZCUYxTdDQHsde0-rQeIiyEoT4Bmb5U04iZtXAMOUQnO8wgmIgu_RFfJL3EGXKIwd7_8SJj_1N0r4bq_eZgauiQer6wRmBs4w24cVBPhVgpqsu9NGmK4WFfshuMJTKikzTMyCP2Iq7ETYhXWlxo4UgJ7rp82TLXFT2_9gaMFImhxEiXoUxOvKaFyMMERHlPHv5A8E8qhtbg.jpg"&gt;&lt;/p&gt;&lt;p&gt;</w:t>
      </w:r>
      <w:r>
        <w:rPr>
          <w:sz w:val="32"/>
          <w:szCs w:val="32"/>
        </w:rPr>
        <w:t>对于一个五岁的小孩来说，这样的内容显得有些过于刺激，但就是这种刺激让我深深着迷。在阅读中，我开始意识到这个世界其实并没有那么简单好坏分明，每个人都有自己的故事，每件事情都有其复杂性。而这份复杂性正是我所渴望探索的，是童话二分之一未删减版带给我的最大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逐渐学会将这些复杂的情感融入到自己的生活中。当面对困难或挑战时，我会想起《灰姑娘》的鞋子如何让她走向皇宫，或是《小红帽》的智慧如何帮助她逃脱狼口。在现实生活中，也许不能用魔法解决问题，但至少可以借助心中的勇气和智慧来应对一切。这就是“童话二分之一未删减版”给我带来的最大教训：只有通过理解和接受生活中的所有元素——美丽与丑陋、勇敢与懦弱，我们才能真正成长。</w:t>
      </w:r>
      <w:r>
        <w:rPr>
          <w:sz w:val="32"/>
          <w:szCs w:val="32"/>
        </w:rPr>
        <w:t>&lt;/p&gt;&lt;p&gt;&lt;img src="/static-img/tZvCPxDCRWowMMjDefo0rnsde0-rQeIiyEoT4Bmb5U04iZtXAMOUQnO8wgmIgu_RFfJL3EGXKIwd7_8SJj_1N0r4bq_eZgauiQer6wRmBs4w24cVBPhVgpqsu9NGmK4WFfshuMJTKikzTMyCP2Iq7ETYhXWlxo4UgJ7rp82TLXFT2_9gaMFImhxEiXoUxOvKaFyMMERHlPHv5A8E8qhtbg.jpg"&gt;&lt;/p&gt;&lt;p&gt;&lt;a href = "/doc/536265-</w:t>
      </w:r>
      <w:r>
        <w:rPr>
          <w:sz w:val="32"/>
          <w:szCs w:val="32"/>
        </w:rPr>
        <w:t>童话二分之一未删减版我亲眼见证的魔法世界一段儿时的奇幻旅程</w:t>
      </w:r>
      <w:r>
        <w:rPr>
          <w:sz w:val="32"/>
          <w:szCs w:val="32"/>
        </w:rPr>
        <w:t>.doc" rel="alternate" download="536265-</w:t>
      </w:r>
      <w:r>
        <w:rPr>
          <w:sz w:val="32"/>
          <w:szCs w:val="32"/>
        </w:rPr>
        <w:t>童话二分之一未删减版我亲眼见证的魔法世界一段儿时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