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发现了一个超级有趣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一个超级有趣的小秘密！当我偶然间在网上浏览时，突然看到一条关于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信息，这个词组让我联想到那些曾经沉迷于阅读的日子，那种深夜里蜕变成虚幻世界的感觉，就像是梦一般。</w:t>
      </w:r>
      <w:r>
        <w:rPr>
          <w:sz w:val="32"/>
          <w:szCs w:val="32"/>
        </w:rPr>
        <w:t>&lt;/p&gt;&lt;p&gt;&lt;img src="/static-img/xDHYk3qWV7mB9_Ri9xRWf_HjtZk4-GlntTR4XkqjGzmZ9sES2n8lrYaeT_y9N-wV.jpg"&gt;&lt;/p&gt;&lt;p&gt;</w:t>
      </w:r>
      <w:r>
        <w:rPr>
          <w:sz w:val="32"/>
          <w:szCs w:val="32"/>
        </w:rPr>
        <w:t>我开始好奇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怎样一种情形？为什么会叫做“恍然如梦”呢？于是，我点击了链接，进入了一片充满未知的领域。页面上的文字简洁而直接，只有一句话：“这里收集了一些让人感慨连连、仿佛置身梦境中的小说和短篇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决定尝试一下。我下载了几本书，其中一本就叫做《梦回故乡》，打开后，文笔优美，每个字都好像在诉说着一个人的回忆。读到一半的时候，我停下了，因为这段情节太过熟悉，让我想起了自己年幼时听母亲讲述的故事。</w:t>
      </w:r>
      <w:r>
        <w:rPr>
          <w:sz w:val="32"/>
          <w:szCs w:val="32"/>
        </w:rPr>
        <w:t>&lt;/p&gt;&lt;p&gt;&lt;img src="/static-img/7Yp95NBGzqKPpAUi85SG7_HjtZk4-GlntTR4XkqjGzmZ9sES2n8lrYaeT_y9N-wV.jpg"&gt;&lt;/p&gt;&lt;p&gt;</w:t>
      </w:r>
      <w:r>
        <w:rPr>
          <w:sz w:val="32"/>
          <w:szCs w:val="32"/>
        </w:rPr>
        <w:t>接着，我又找到了《灵魂之旅》和《时间机器》等作品。这类似于科幻小说，但描写得比一般多，而这些描述都是基于现实生活中可能发生的事情，因此不仅令人惊叹，而且还能引发人们对生活意义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特别精彩的情节或思考深刻的话题，都会停下来反思，然后再继续阅读。这种体验真是让人恍然大悟，不禁让我感到非常快乐。我开始理解，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背后的含义，它不仅仅是提供一些娱乐性的内容，更是一种启迪思考、激发创造力的平台。</w:t>
      </w:r>
      <w:r>
        <w:rPr>
          <w:sz w:val="32"/>
          <w:szCs w:val="32"/>
        </w:rPr>
        <w:t>&lt;/p&gt;&lt;p&gt;&lt;img src="/static-img/zkhkgQjBJfBfMkoF5KXfF_HjtZk4-GlntTR4XkqjGzmZ9sES2n8lrYaeT_y9N-wV.jpg"&gt;&lt;/p&gt;&lt;p&gt;</w:t>
      </w:r>
      <w:r>
        <w:rPr>
          <w:sz w:val="32"/>
          <w:szCs w:val="32"/>
        </w:rPr>
        <w:t>随着时间的流逝，这些小小的心灵触动，在我的记忆中逐渐模糊，但那种被文学所触动的心情，却始终不会消失。而且，每次回到这些文本，每次重新沉浸其中，都能找到新的东西，从而不断地更新自己的世界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想要探索更多这样的书籍或者想要加入这个由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带领的人们团队，你只需要搜索这个关键词，然后点进去，无论你喜欢什么类型的小说，都一定能够找到合适的一份。如果你是一个爱好者，也许可以考虑分享你的评论或者推荐给其他人；如果只是偶尔来玩耍，那么每一次的探险都将成为宝贵的回忆。你准备好了吗？现在就去尝试一下吧！</w:t>
      </w:r>
      <w:r>
        <w:rPr>
          <w:sz w:val="32"/>
          <w:szCs w:val="32"/>
        </w:rPr>
        <w:t>&lt;/p&gt;&lt;p&gt;&lt;img src="/static-img/QZ2TciUEVZgbJE4QuCwntPHjtZk4-GlntTR4XkqjGzmZ9sES2n8lrYaeT_y9N-wV.jpg"&gt;&lt;/p&gt;&lt;p&gt;&lt;a href = "/doc/536443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发现了一个超级有趣的小秘密</w:t>
      </w:r>
      <w:r>
        <w:rPr>
          <w:sz w:val="32"/>
          <w:szCs w:val="32"/>
        </w:rPr>
        <w:t>.doc" rel="alternate" download="536443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发现了一个超级有趣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