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生机勃勃的自然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土地选择</w:t>
      </w:r>
      <w:r>
        <w:rPr>
          <w:sz w:val="32"/>
          <w:szCs w:val="32"/>
        </w:rPr>
        <w:t>&lt;/p&gt;&lt;p&gt;&lt;img src="/static-img/CtODlFopbePKtDtsLUE0bfHjtZk4-GlntTR4XkqjGzmZ9sES2n8lrYaeT_y9N-wV.jpg"&gt;&lt;/p&gt;&lt;p&gt;</w:t>
      </w:r>
      <w:r>
        <w:rPr>
          <w:sz w:val="32"/>
          <w:szCs w:val="32"/>
        </w:rPr>
        <w:t>在农业生产中，良好的土地选择是至关重要的。大婶深知这一点，她总是选择那些土壤肥沃、水分充足、阳光适宜的地方种植作物。她的农田位于山区河谷之中，这里的土壤经过长期积累，富含有机质和矿物元素，是种植各种作物的理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改良与管理</w:t>
      </w:r>
      <w:r>
        <w:rPr>
          <w:sz w:val="32"/>
          <w:szCs w:val="32"/>
        </w:rPr>
        <w:t>&lt;/p&gt;&lt;p&gt;&lt;img src="/static-img/gsr_8Log35yVy4TKFmod0_HjtZk4-GlntTR4XkqjGzmZ9sES2n8lrYaeT_y9N-wV.jpg"&gt;&lt;/p&gt;&lt;p&gt;</w:t>
      </w:r>
      <w:r>
        <w:rPr>
          <w:sz w:val="32"/>
          <w:szCs w:val="32"/>
        </w:rPr>
        <w:t>大婶对自己的土地进行了细致的改良。她采用了先进的耕作技术，如轮耕轮施，以保持土壤结构并防止侵蚀。此外，她还定期施用有机肥料来增加土壤营养，使得她的作物生长得更加旺盛。她对每一寸土地都精心呵护，就像一位伟大的园艺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利用</w:t>
      </w:r>
      <w:r>
        <w:rPr>
          <w:sz w:val="32"/>
          <w:szCs w:val="32"/>
        </w:rPr>
        <w:t>&lt;/p&gt;&lt;p&gt;&lt;img src="/static-img/V3buaRALyLXIOEOv1CUwRvHjtZk4-GlntTR4XkqjGzmZ9sES2n8lrYaeT_y9N-wV.jpg"&gt;&lt;/p&gt;&lt;p&gt;</w:t>
      </w:r>
      <w:r>
        <w:rPr>
          <w:sz w:val="32"/>
          <w:szCs w:val="32"/>
        </w:rPr>
        <w:t>地下水资源对于农业来说无疑是一笔巨大的财富。大婶在她的农田中建造了一套完善的地下灌溉系统，这样即使是在干旱季节，也能保证作物得到充足的水分。同时，她还通过雨水收集和滴灌等方式最大化地利用天然降水，为植物提供必要的湿润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物多样性与互补性</w:t>
      </w:r>
      <w:r>
        <w:rPr>
          <w:sz w:val="32"/>
          <w:szCs w:val="32"/>
        </w:rPr>
        <w:t>&lt;/p&gt;&lt;p&gt;&lt;img src="/static-img/pOHbGGYjl-tJNIjv3aVpHfHjtZk4-GlntTR4XkqjGzmZ9sES2n8lrYaeT_y9N-wV.jpg"&gt;&lt;/p&gt;&lt;p&gt;</w:t>
      </w:r>
      <w:r>
        <w:rPr>
          <w:sz w:val="32"/>
          <w:szCs w:val="32"/>
        </w:rPr>
        <w:t>大婶不仅仅种植一种或几种作物，而是采取多样化种植策略。这不仅可以减少病虫害风险，还能够实现不同作物之间相互补充。在某些年份，如果某个品类产量不足时，可以从其他品类中弥补缺口，确保整个农场稳定的产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生物多样性保护</w:t>
      </w:r>
      <w:r>
        <w:rPr>
          <w:sz w:val="32"/>
          <w:szCs w:val="32"/>
        </w:rPr>
        <w:t>&lt;/p&gt;&lt;p&gt;&lt;img src="/static-img/I-t9kBOus7hOq_uWFOCR8fHjtZk4-GlntTR4XkqjGzmZ9sES2n8lrYaeT_y9N-wV.jpg"&gt;&lt;/p&gt;&lt;p&gt;</w:t>
      </w:r>
      <w:r>
        <w:rPr>
          <w:sz w:val="32"/>
          <w:szCs w:val="32"/>
        </w:rPr>
        <w:t>对于大婶而言，生态平衡比任何经济利益都要重要。她在自己的农田里留出了许多空间作为野生动物栖息地，并且避免使用过度杀菌剂和化学肥料，这样的做法不仅保护了当地生物多样性，还保持了土壤质量，使其持续保持高效率生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区中的领袖，大婶意识到她所拥有的资源并不只属于自己，因此她努力将这片美丽的大陆变成一个社会责任感强烈的地方。通过教育他人如何更好地管理他们自己的土地，以及如何创造可持续发展的大型项目，大婶正在建设一个更绿色、更环保的小镇社区。</w:t>
      </w:r>
      <w:r>
        <w:rPr>
          <w:sz w:val="32"/>
          <w:szCs w:val="32"/>
        </w:rPr>
        <w:t>&lt;/p&gt;&lt;p&gt;&lt;a href = "/doc/537132-</w:t>
      </w:r>
      <w:r>
        <w:rPr>
          <w:sz w:val="32"/>
          <w:szCs w:val="32"/>
        </w:rPr>
        <w:t>大婶的肥沃土地生机勃勃的自然宝藏</w:t>
      </w:r>
      <w:r>
        <w:rPr>
          <w:sz w:val="32"/>
          <w:szCs w:val="32"/>
        </w:rPr>
        <w:t>.doc" rel="alternate" download="537132-</w:t>
      </w:r>
      <w:r>
        <w:rPr>
          <w:sz w:val="32"/>
          <w:szCs w:val="32"/>
        </w:rPr>
        <w:t>大婶的肥沃土地生机勃勃的自然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