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五行诗篇星辰云朵鸟鸣风景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五行诗篇：星辰、云朵、鸟鸣、风景和梦想</w:t>
      </w:r>
      <w:r>
        <w:rPr>
          <w:sz w:val="32"/>
          <w:szCs w:val="32"/>
        </w:rPr>
        <w:t>&lt;/p&gt;&lt;p&gt;&lt;img src="/static-img/tHNWdUp1zuiXwuPh3qQ_htMQr_ZmnlFROyJrb5HWcNR1rN7caHynLRSK_2nyAG8W.jpg"&gt;&lt;/p&gt;&lt;p&gt;</w:t>
      </w:r>
      <w:r>
        <w:rPr>
          <w:sz w:val="32"/>
          <w:szCs w:val="32"/>
        </w:rPr>
        <w:t>星辰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的宇宙中，星辰以其坚定的光芒照亮了人类前行的道路。它们不仅仅是遥远的存在，而是一种超越时间与空间的心灵指引。在夜幕降临之际，我们仰望着繁星点点，寻找自己的位置和方向。每一颗星都有其独特的声音，它们在宇宙间低语着关于生命意义的大道理。</w:t>
      </w:r>
      <w:r>
        <w:rPr>
          <w:sz w:val="32"/>
          <w:szCs w:val="32"/>
        </w:rPr>
        <w:t>&lt;/p&gt;&lt;p&gt;&lt;img src="/static-img/vv8SrPABZDMe4s-aJ_pJONMQr_ZmnlFROyJrb5HWcNQjROw0tPMOAvTE4yjuB5SQl_KXWSbEzmOR0-cBQ3y43oRJ7YpruV72OjkVOxH0OGwYEstvIm_Qsi8mpqL-UCLw4AvxeWa6RwFkrAmefYyan5z8LH8kk3mtit7arh_sCw6KEBKBfwn3WLqI9XGu_M8Q.jpg"&gt;&lt;/p&gt;&lt;p&gt;</w:t>
      </w:r>
      <w:r>
        <w:rPr>
          <w:sz w:val="32"/>
          <w:szCs w:val="32"/>
        </w:rPr>
        <w:t>云朵的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朵常常出现在我们的视野中，它们随风起舞，有时绵密柔软，有时厚重沉闷。它们能够将太阳和月亮隐藏起来，也能让我们见证大自然最强大的力量——雷电。当我们凝视着云朵的时候，不禁感叹于自然界万物变化莫测的一面。</w:t>
      </w:r>
      <w:r>
        <w:rPr>
          <w:sz w:val="32"/>
          <w:szCs w:val="32"/>
        </w:rPr>
        <w:t>&lt;/p&gt;&lt;p&gt;&lt;img src="/static-img/XN1sWdeMck32T-zyppQt7tMQr_ZmnlFROyJrb5HWcNQjROw0tPMOAvTE4yjuB5SQl_KXWSbEzmOR0-cBQ3y43oRJ7YpruV72OjkVOxH0OGwYEstvIm_Qsi8mpqL-UCLw4AvxeWa6RwFkrAmefYyan5z8LH8kk3mtit7arh_sCw6KEBKBfwn3WLqI9XGu_M8Q.jpg"&gt;&lt;/p&gt;&lt;p&gt;</w:t>
      </w:r>
      <w:r>
        <w:rPr>
          <w:sz w:val="32"/>
          <w:szCs w:val="32"/>
        </w:rPr>
        <w:t>鸟鸣的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用他们那清脆悦耳的声音，为大地增添了一抹生机。在早晨破晓之际，鸟儿振翅高飞，他们那雄浑而又细腻的情感语言，让人心旷神怡。在森林里听闻鸟鸣，或是在城市角落偶遇一只鹰或猫头鹰，都能让人体会到自然界丰富多彩的一面。</w:t>
      </w:r>
      <w:r>
        <w:rPr>
          <w:sz w:val="32"/>
          <w:szCs w:val="32"/>
        </w:rPr>
        <w:t>&lt;/p&gt;&lt;p&gt;&lt;img src="/static-img/UKVg2484HBuZ8K3SDWf6ttMQr_ZmnlFROyJrb5HWcNQjROw0tPMOAvTE4yjuB5SQl_KXWSbEzmOR0-cBQ3y43oRJ7YpruV72OjkVOxH0OGwYEstvIm_Qsi8mpqL-UCLw4AvxeWa6RwFkrAmefYyan5z8LH8kk3mtit7arh_sCw6KEBKBfwn3WLqI9XGu_M8Q.jpg"&gt;&lt;/p&gt;&lt;p&gt;</w:t>
      </w:r>
      <w:r>
        <w:rPr>
          <w:sz w:val="32"/>
          <w:szCs w:val="32"/>
        </w:rPr>
        <w:t>风景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景总是给予人们无尽惊喜，无论是在山川之间漫步，还是在海边静坐，都能找到不同的美好。如果说星辰教会我们如何向上看，那么风景则教会我们如何放眼未来，它以它丰富多样的色彩和形式展现了地球这个家园对我们的爱护。</w:t>
      </w:r>
      <w:r>
        <w:rPr>
          <w:sz w:val="32"/>
          <w:szCs w:val="32"/>
        </w:rPr>
        <w:t>&lt;/p&gt;&lt;p&gt;&lt;img src="/static-img/-5ePYTlRmZmf08Pjhvj54dMQr_ZmnlFROyJrb5HWcNQjROw0tPMOAvTE4yjuB5SQl_KXWSbEzmOR0-cBQ3y43oRJ7YpruV72OjkVOxH0OGwYEstvIm_Qsi8mpqL-UCLw4AvxeWa6RwFkrAmefYyan5z8LH8kk3mtit7arh_sCw6KEBKBfwn3WLqI9XGu_M8Q.jpg"&gt;&lt;/p&gt;&lt;p&gt;</w:t>
      </w:r>
      <w:r>
        <w:rPr>
          <w:sz w:val="32"/>
          <w:szCs w:val="32"/>
        </w:rPr>
        <w:t>梦想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就像小船，在平静与波涛交错的地方航行。每个人心中都有一艘小船，即使在生活中的迷雾笼罩下，这艘小船依然坚持前进，因为它载着希望与信念。不管遇到何种逆境，只要心里有梦，就没有什么是无法克服的。这就是为什么人们总是渴望探索未知领域，与世界分享自己内心深处那些闪耀如同五行天那样璀璨夺目的梦想。</w:t>
      </w:r>
      <w:r>
        <w:rPr>
          <w:sz w:val="32"/>
          <w:szCs w:val="32"/>
        </w:rPr>
        <w:t>&lt;/p&gt;&lt;p&gt;&lt;a href = "/doc/537364-</w:t>
      </w:r>
      <w:r>
        <w:rPr>
          <w:sz w:val="32"/>
          <w:szCs w:val="32"/>
        </w:rPr>
        <w:t>天空的五行诗篇星辰云朵鸟鸣风景和梦想</w:t>
      </w:r>
      <w:r>
        <w:rPr>
          <w:sz w:val="32"/>
          <w:szCs w:val="32"/>
        </w:rPr>
        <w:t>.doc" rel="alternate" download="537364-</w:t>
      </w:r>
      <w:r>
        <w:rPr>
          <w:sz w:val="32"/>
          <w:szCs w:val="32"/>
        </w:rPr>
        <w:t>天空的五行诗篇星辰云朵鸟鸣风景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