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痛到逆袭我的守寡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痛到逆袭：我的守寡重生之路</w:t>
      </w:r>
      <w:r>
        <w:rPr>
          <w:sz w:val="32"/>
          <w:szCs w:val="32"/>
        </w:rPr>
        <w:t>&lt;/p&gt;&lt;p&gt;&lt;img src="/static-img/2VIIrEML_U14FxCsuZYcXfOaeRo3DkoigixWgLl07JM-ZsBVnc_p_9JqYMJxHn7w.jpeg"&gt;&lt;/p&gt;&lt;p&gt;</w:t>
      </w:r>
      <w:r>
        <w:rPr>
          <w:sz w:val="32"/>
          <w:szCs w:val="32"/>
        </w:rPr>
        <w:t>在这个世界上，有些事是无需预告的，突然之间，生活就变得荒凉而孤单。如同一场突如其来的风暴，将我整个世界打得粉碎。我曾经的幸福，一夜之间化为乌有，那个温暖的笑容永远地消失了，从此再也不会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，我站在空荡荡的家里，看着我们曾共享过的一切，心中涌起了一股难以言喻的痛苦。我成了一个守寡的人。每天都在这空旷与寂静中度过，每一次呼吸都像是在挣扎于深不见底的地狱之中。</w:t>
      </w:r>
      <w:r>
        <w:rPr>
          <w:sz w:val="32"/>
          <w:szCs w:val="32"/>
        </w:rPr>
        <w:t>&lt;/p&gt;&lt;p&gt;&lt;img src="/static-img/f4n7M4D4lt0c6c6A8cdKbvOaeRo3DkoigixWgLl07JM-ZsBVnc_p_9JqYMJxHn7w.jpg"&gt;&lt;/p&gt;&lt;p&gt;</w:t>
      </w:r>
      <w:r>
        <w:rPr>
          <w:sz w:val="32"/>
          <w:szCs w:val="32"/>
        </w:rPr>
        <w:t>然而，在最黑暗的时候，也许正是为了让光明出现。在那些漫长、艰难的日子里，我逐渐学会了面对自己的情绪，不断地试图找回自我。在这个过程中，我发现了自己隐藏很久未被触及的心灵深处——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只是小小的一个念头，但随着时间推移，这个念头越来越坚定，它成为了我重新站立起来、继续前行的动力。我开始尝试一些新的东西，对自己说：“即使你已经失去了爱人，你依然可以活出自己的精彩。”我重生了，是这样的感觉——一种崛起，从零开始，再次拼搏。</w:t>
      </w:r>
      <w:r>
        <w:rPr>
          <w:sz w:val="32"/>
          <w:szCs w:val="32"/>
        </w:rPr>
        <w:t>&lt;/p&gt;&lt;p&gt;&lt;img src="/static-img/2EKxBExiR0-cH5IZJmuI1fOaeRo3DkoigixWgLl07JM-ZsBVnc_p_9JqYMJxHn7w.jpg"&gt;&lt;/p&gt;&lt;p&gt;</w:t>
      </w:r>
      <w:r>
        <w:rPr>
          <w:sz w:val="32"/>
          <w:szCs w:val="32"/>
        </w:rPr>
        <w:t>每当夜幕降临，当思绪回到那个不再存在的人身边时，我会告诉自己：“他走了，但是他的爱，他教给我的智慧，都还在这里。”这些记忆，就像珍贵的手稿，让我知道，即使没有他陪伴，也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过去，他们听到的是关于悲伤和失落。但他们也看到的是一个女人的力量，她用行动证明，即便是最绝望的情况，也有转变和复苏的一日。今天，如果有人问起我的故事，我会说：“守寡后我重生了。”</w:t>
      </w:r>
      <w:r>
        <w:rPr>
          <w:sz w:val="32"/>
          <w:szCs w:val="32"/>
        </w:rPr>
        <w:t>&lt;/p&gt;&lt;p&gt;&lt;img src="/static-img/oQu2_Z_UVuXG1FvKmtcJOPOaeRo3DkoigixWgLl07JM-ZsBVnc_p_9JqYMJxHn7w.jpg"&gt;&lt;/p&gt;&lt;p&gt;</w:t>
      </w:r>
      <w:r>
        <w:rPr>
          <w:sz w:val="32"/>
          <w:szCs w:val="32"/>
        </w:rPr>
        <w:t>因为生命总是在变化，我们必须适应，并且拥抱它，无论生活带给我们的多么巨大的挑战。只有这样，我们才能真正意义上“活”下去，而不是仅仅存活下去。那段经历虽然残酷，但它让我学会如何更好地珍惜现在，以及未来所有可能发生的事情。不管将来怎么样，只要有一颗愿意去追求梦想的心，就没有什么是不可能实现的。这就是我的守寡后的重生之旅，一段充满挑战与希望的小确幸故事。</w:t>
      </w:r>
      <w:r>
        <w:rPr>
          <w:sz w:val="32"/>
          <w:szCs w:val="32"/>
        </w:rPr>
        <w:t>&lt;/p&gt;&lt;p&gt;&lt;a href = "/doc/537436-</w:t>
      </w:r>
      <w:r>
        <w:rPr>
          <w:sz w:val="32"/>
          <w:szCs w:val="32"/>
        </w:rPr>
        <w:t>守寡后我重生了从悲痛到逆袭我的守寡重生之路</w:t>
      </w:r>
      <w:r>
        <w:rPr>
          <w:sz w:val="32"/>
          <w:szCs w:val="32"/>
        </w:rPr>
        <w:t>.doc" rel="alternate" download="537436-</w:t>
      </w:r>
      <w:r>
        <w:rPr>
          <w:sz w:val="32"/>
          <w:szCs w:val="32"/>
        </w:rPr>
        <w:t>守寡后我重生了从悲痛到逆袭我的守寡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