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暮色中的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暮色中的剑影</w:t>
      </w:r>
      <w:r>
        <w:rPr>
          <w:sz w:val="32"/>
          <w:szCs w:val="32"/>
        </w:rPr>
        <w:t>&lt;/p&gt;&lt;p&gt;&lt;img src="/static-img/ccY1pU0vqRvk_pkcpIBeI_OaeRo3DkoigixWgLl07JM-ZsBVnc_p_9JqYMJxHn7w.jpg"&gt;&lt;/p&gt;&lt;p&gt;</w:t>
      </w:r>
      <w:r>
        <w:rPr>
          <w:sz w:val="32"/>
          <w:szCs w:val="32"/>
        </w:rPr>
        <w:t>在一个古老的时代，武林中充斥着刀光剑影，每个人都在寻找属于自己的位置。柳残阳武侠小说中，讲述了一个名叫柳青年的英雄，他的故事就发生在这片江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柳青年的背景。在他的少年时期，已经展现出了超凡的武学天赋和勇敢无畏的心性。随着年龄的增长，他开始走上了一条修炼之路，从师于一位武功高强的前辈，并且通过不懈的努力，最终成为了一个真正的大侠。</w:t>
      </w:r>
      <w:r>
        <w:rPr>
          <w:sz w:val="32"/>
          <w:szCs w:val="32"/>
        </w:rPr>
        <w:t>&lt;/p&gt;&lt;p&gt;&lt;img src="/static-img/V0mViE6pDiRGRCttQpuuJ_OaeRo3DkoigixWgLl07JM-ZsBVnc_p_9JqYMJxHn7w.jpg"&gt;&lt;/p&gt;&lt;p&gt;</w:t>
      </w:r>
      <w:r>
        <w:rPr>
          <w:sz w:val="32"/>
          <w:szCs w:val="32"/>
        </w:rPr>
        <w:t>其次，在这个过程中，柳青年遇到了许多人。他结识了各式各样的朋友，也与各种不同的敌人交手。在这些经历中，他学会了如何判断人的心性，也学会了如何处理复杂的人际关系，这些都是他成长为一名优秀大侠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柳青年也面临过无数艰难险阻。他曾被困在绝望之地，被迫使用诡计来生存，但他从未放弃过对正义的事业。他总是能找到解决问题的手段，无论是用拳头还是智慧，都能够让自己站起来继续前行。</w:t>
      </w:r>
      <w:r>
        <w:rPr>
          <w:sz w:val="32"/>
          <w:szCs w:val="32"/>
        </w:rPr>
        <w:t>&lt;/p&gt;&lt;p&gt;&lt;img src="/static-img/cAzBEHaRTkDpOZxCJ4MC6vOaeRo3DkoigixWgLl07JM-ZsBVnc_p_9JqYMJxHn7w.jpeg"&gt;&lt;/p&gt;&lt;p&gt;</w:t>
      </w:r>
      <w:r>
        <w:rPr>
          <w:sz w:val="32"/>
          <w:szCs w:val="32"/>
        </w:rPr>
        <w:t>此外，在他的旅途中，还有许多神秘莫测的地方等待着他去探索。比如那些深藏于山林间、传说中的宝藏以及那些隐藏于云雾缭绕的小村落，它们都承载着历史和秘密，而这些都是他探索自我、追求真理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柳青年的内心世界。在所有冒险之后，当夜幕降临，他会静下心来思考自己的行为是否符合道德标准，以及未来的道路应该怎样走。这份反思，是他的精神力量所在，是他能够持续不断地战斗下去的动力来源。</w:t>
      </w:r>
      <w:r>
        <w:rPr>
          <w:sz w:val="32"/>
          <w:szCs w:val="32"/>
        </w:rPr>
        <w:t>&lt;/p&gt;&lt;p&gt;&lt;img src="/static-img/XmzroZUY1-EyDA8iS2T_2fOaeRo3DkoigixWgLl07JM-ZsBVnc_p_9JqYMJxHn7w.jpeg"&gt;&lt;/p&gt;&lt;p&gt;</w:t>
      </w:r>
      <w:r>
        <w:rPr>
          <w:sz w:val="32"/>
          <w:szCs w:val="32"/>
        </w:rPr>
        <w:t>总而言之，在江湖暮色中的每一次挥舞剑气，都背后是一段传奇，一段关于追梦、坚持和成长的小小史诗。而对于读者来说，只需翻开那本《柳残阳武侠小说》，便能进入那个充满激情与挑战的大英雄时代，与主角一起探寻生命最真实的情感与意义。</w:t>
      </w:r>
      <w:r>
        <w:rPr>
          <w:sz w:val="32"/>
          <w:szCs w:val="32"/>
        </w:rPr>
        <w:t>&lt;/p&gt;&lt;p&gt;&lt;a href = "/doc/537826-</w:t>
      </w:r>
      <w:r>
        <w:rPr>
          <w:sz w:val="32"/>
          <w:szCs w:val="32"/>
        </w:rPr>
        <w:t>江湖暮色中的剑影</w:t>
      </w:r>
      <w:r>
        <w:rPr>
          <w:sz w:val="32"/>
          <w:szCs w:val="32"/>
        </w:rPr>
        <w:t>.doc" rel="alternate" download="537826-</w:t>
      </w:r>
      <w:r>
        <w:rPr>
          <w:sz w:val="32"/>
          <w:szCs w:val="32"/>
        </w:rPr>
        <w:t>江湖暮色中的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