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超越边界的高清音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4xqiURz6bZ970TDEQ00x1IL_RO3gMVtyf7ist35oTKeV-QMaytPoXBRhNjWqXbo.jpg"&gt;&lt;/p&gt;&lt;p&gt;</w:t>
      </w:r>
      <w:r>
        <w:rPr>
          <w:sz w:val="32"/>
          <w:szCs w:val="32"/>
        </w:rPr>
        <w:t>在数字化时代，音视频技术的飞速发展为我们带来了前所未有的视听体验。其中，高质量的高清内容无疑是用户追求的一大亮点。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作为一款集成了最新音视频技术的软件，它以其卓越的高清播放能力和专业级别的音质赢得了广泛好评。</w:t>
      </w:r>
      <w:r>
        <w:rPr>
          <w:sz w:val="32"/>
          <w:szCs w:val="32"/>
        </w:rPr>
        <w:t>&lt;/p&gt;&lt;p&gt;TOBU7TOBU8HD</w:t>
      </w:r>
      <w:r>
        <w:rPr>
          <w:sz w:val="32"/>
          <w:szCs w:val="32"/>
        </w:rPr>
        <w:t>如何实现超高品质？</w:t>
      </w:r>
      <w:r>
        <w:rPr>
          <w:sz w:val="32"/>
          <w:szCs w:val="32"/>
        </w:rPr>
        <w:t>&lt;/p&gt;&lt;p&gt;&lt;img src="/static-img/7MksRuJySAEDdxufLng5tVIL_RO3gMVtyf7ist35oTKeV-QMaytPoXBRhNjWqXbo.jpg"&gt;&lt;/p&gt;&lt;p&gt;</w:t>
      </w:r>
      <w:r>
        <w:rPr>
          <w:sz w:val="32"/>
          <w:szCs w:val="32"/>
        </w:rPr>
        <w:t>为了确保用户能够享受到最完美的视听体验，开发者们将精心挑选了世界上最先进的硬件设备，并结合了一系列复杂算法来优化数据流程。这使得软件不仅能够处理各种格式甚至一些特定格式的小众文件，而且能保证即便是在低端设备上也能提供稳定的流畅播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超越边界”？</w:t>
      </w:r>
      <w:r>
        <w:rPr>
          <w:sz w:val="32"/>
          <w:szCs w:val="32"/>
        </w:rPr>
        <w:t>&lt;/p&gt;&lt;p&gt;&lt;img src="/static-img/PiiCuwIqPM4j-hbT_f6FGFIL_RO3gMVtyf7ist35oTKeV-QMaytPoXBRhNjWqXbo.jpg"&gt;&lt;/p&gt;&lt;p&gt;“</w:t>
      </w:r>
      <w:r>
        <w:rPr>
          <w:sz w:val="32"/>
          <w:szCs w:val="32"/>
        </w:rPr>
        <w:t>超越边界”这个词语描述的是不受传统限制和规则束缚的一种创新精神。在使用过程中，无论你是在家里的宽敞客厅还是在户外野餐，都可以轻松地通过手机、平板或笔记本电脑接入互联网，即刻观看你的最爱节目，或是欣赏那些你一直想看但难以获得的大片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其他播放器</w:t>
      </w:r>
      <w:r>
        <w:rPr>
          <w:sz w:val="32"/>
          <w:szCs w:val="32"/>
        </w:rPr>
        <w:t>&lt;/p&gt;&lt;p&gt;&lt;img src="/static-img/AZqDgMChi4Q3zw5brzRkZFIL_RO3gMVtyf7ist35oTKeV-QMaytPoXBRhNjWqXbo.jpg"&gt;&lt;/p&gt;&lt;p&gt;</w:t>
      </w:r>
      <w:r>
        <w:rPr>
          <w:sz w:val="32"/>
          <w:szCs w:val="32"/>
        </w:rPr>
        <w:t>与市场上的许多播放器相比，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更注重细节上的完善，比如对画面清晰度、色彩饱和度以及声音层次感等方面进行了极致优化。此外，它还支持多种字幕语言，让全球各地不同背景的人群都能得到满意服务，不再因为语言障碍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cfQTje1SbOZaJR5s0eVTE1IL_RO3gMVtyf7ist35oTKeV-QMaytPoXBRhNjWqXbo.jpg"&gt;&lt;/p&gt;&lt;p&gt;</w:t>
      </w:r>
      <w:r>
        <w:rPr>
          <w:sz w:val="32"/>
          <w:szCs w:val="32"/>
        </w:rPr>
        <w:t>经过数月内测阶段后，用户们纷纷给出了积极评价。他们赞扬了软件简洁直观的人机交互设计，以及它对于网络资源调配效率之高，使得即使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环境下也能保持良好的视频流畅性。此外，还有不少专业人士表示，他们用此工具制作出的作品具有前所未有的清晰度和深度，是提升个人创作水平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相信未来版块会更加丰富多样。不久之后，我们预计会看到更多针对不同需求群体推出定制版本，如儿童专属模式、学习辅助功能等，以进一步扩展产品线并满足市场各个角落的声音需求。同时，与其他相关领域合作也是必然趋势，这些合作将为用户带来全新的应用场景，为行业带去新的增长点。</w:t>
      </w:r>
      <w:r>
        <w:rPr>
          <w:sz w:val="32"/>
          <w:szCs w:val="32"/>
        </w:rPr>
        <w:t>&lt;/p&gt;&lt;p&gt;&lt;a href = "/doc/538001-TOBU7TOBU8HD</w:t>
      </w:r>
      <w:r>
        <w:rPr>
          <w:sz w:val="32"/>
          <w:szCs w:val="32"/>
        </w:rPr>
        <w:t>超越边界的高清音视频体验</w:t>
      </w:r>
      <w:r>
        <w:rPr>
          <w:sz w:val="32"/>
          <w:szCs w:val="32"/>
        </w:rPr>
        <w:t>.doc" rel="alternate" download="538001-TOBU7TOBU8HD</w:t>
      </w:r>
      <w:r>
        <w:rPr>
          <w:sz w:val="32"/>
          <w:szCs w:val="32"/>
        </w:rPr>
        <w:t>超越边界的高清音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