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无聊找到的那些让人忍俊不禁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聊找到的那些让人忍俊不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&lt;/p&gt;&lt;p&gt;&lt;img src="/static-img/Vjms_k0XYZPqrdc2668fiGkrh-sh1bBHQJshH-qiZDdaKLm3Mnnsi_vvpQdwSzRv.jpg"&gt;&lt;/p&gt;&lt;p&gt;</w:t>
      </w:r>
      <w:r>
        <w:rPr>
          <w:sz w:val="32"/>
          <w:szCs w:val="32"/>
        </w:rPr>
        <w:t>在这个充满电子书和网络文学的时代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了很多年轻人的热门话题。他们总是在各种社交媒体上讨论着最新最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以及如何快速找到这些令人捧腹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是一名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爱好者。在一个无聊透顶的周末，我决定尝试一下这件事情，看看是否真的能找到那些能够让我忍俊不禁的小说。</w:t>
      </w:r>
      <w:r>
        <w:rPr>
          <w:sz w:val="32"/>
          <w:szCs w:val="32"/>
        </w:rPr>
        <w:t>&lt;/p&gt;&lt;p&gt;&lt;img src="/static-img/Y-MDRIntwouZiOgdi5AwO2krh-sh1bBHQJshH-qiZDcOsKNxkXhV2nIrh1r00zidFGdDH3hU12yj-hMgLZHktwIjwCk1353wbx5GxWLk_DNPNM__pgyM274enzWK-sC5kHIQJyPbqynWp_Y6AAWr3H2RxdHsWNuK2ye5R8lXK7A.png"&gt;&lt;/p&gt;&lt;p&gt;</w:t>
      </w:r>
      <w:r>
        <w:rPr>
          <w:sz w:val="32"/>
          <w:szCs w:val="32"/>
        </w:rPr>
        <w:t>首先，我打开了手机里的几个阅读应用，开始搜索关键词“嬉皮笑脸”。结果显示出了许多不同的作品，每一本都有其独特的风格和幽默感。我迅速浏览了一遍目录，发现其中有一本叫《校园小丑》的故事，描述了一个自称“小丑”的高中生，他用自己的幽默和智慧解决学校中的种种问题，这让我对这本书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就点击了下载按钮，并等待软件自动将全集下载到我的电子书库中。这一过程中，我还顺便翻阅了一些评论，了解其他读者的反馈。评论里有人夸赞作者的情节创造力，有人则提到人物设定非常逼真，都让我期待起来。</w:t>
      </w:r>
      <w:r>
        <w:rPr>
          <w:sz w:val="32"/>
          <w:szCs w:val="32"/>
        </w:rPr>
        <w:t>&lt;/p&gt;&lt;p&gt;&lt;img src="/static-img/PCW8Ecknq7cm5BkhKNv1zmkrh-sh1bBHQJshH-qiZDcOsKNxkXhV2nIrh1r00zidFGdDH3hU12yj-hMgLZHktwIjwCk1353wbx5GxWLk_DNPNM__pgyM274enzWK-sC5kHIQJyPbqynWp_Y6AAWr3H2RxdHsWNuK2ye5R8lXK7A.jpg"&gt;&lt;/p&gt;&lt;p&gt;</w:t>
      </w:r>
      <w:r>
        <w:rPr>
          <w:sz w:val="32"/>
          <w:szCs w:val="32"/>
        </w:rPr>
        <w:t>几分钟后，全集下载完成。我拿起手机，一边啃着零食，一边开始阅读。没想到的是，那个所谓的小丑竟然是校园里的传奇人物，他的一言一行都那么机智又搞笑，让我在家里也得把电话开大音量，不怕惊扰邻居，因为他的每个段落都像是现场表演一样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学会了一件事：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并不难，但要找到那种真正能让你开怀大笑、忘却烦恼的小说，却需要一些耐心和细心。而现在，当我想回忆那个周末时，只需再次打开那个应用，就能重温那份快乐，就像重新穿回去参加一次欢乐聚会。</w:t>
      </w:r>
      <w:r>
        <w:rPr>
          <w:sz w:val="32"/>
          <w:szCs w:val="32"/>
        </w:rPr>
        <w:t>&lt;/p&gt;&lt;p&gt;&lt;img src="/static-img/ZyDTpeq6VDWlZb5u_Uk2YGkrh-sh1bBHQJshH-qiZDcOsKNxkXhV2nIrh1r00zidFGdDH3hU12yj-hMgLZHktwIjwCk1353wbx5GxWLk_DNPNM__pgyM274enzWK-sC5kHIQJyPbqynWp_Y6AAWr3H2RxdHsWNuK2ye5R8lXK7A.jpg"&gt;&lt;/p&gt;&lt;p&gt;&lt;a href = "/doc/53809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无聊找到的那些让人忍俊不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53809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无聊找到的那些让人忍俊不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