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小男孩与坤巴塞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传说有一种神秘的力量，可以赋予人们超自然的能力。这股力量被称为坤巴塞，它是由古老族群遗留下来的禁忌之术。据说，只有那些心地纯净、勇气无比的人才能够掌握这股力量。</w:t>
      </w:r>
      <w:r>
        <w:rPr>
          <w:sz w:val="32"/>
          <w:szCs w:val="32"/>
        </w:rPr>
        <w:t>&lt;/p&gt;&lt;p&gt;&lt;img src="/static-img/TXwrV_oNsDLit8pVGPbo7_OaeRo3DkoigixWgLl07JM-ZsBVnc_p_9JqYMJxHn7w.jpg"&gt;&lt;/p&gt;&lt;p&gt;</w:t>
      </w:r>
      <w:r>
        <w:rPr>
          <w:sz w:val="32"/>
          <w:szCs w:val="32"/>
        </w:rPr>
        <w:t>小男孩阿飞，他是一个好奇而又充满活力的孩子。在他看来，这个世界总是那么迷人和神秘。他常常听闻父母对外界的叙述，特别是关于坤巴塞这些传说中的故事。虽然大人们都警告过他，不要去尝试任何与此有关的事情，但阿飞的心中却萌生了一种不可抗拒的冲动——要亲眼见识一下这神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阿飞偶然间发现了一个古老的手稿，那上面记载着如何获得坤巴塞以及其运用方法。他明白，如果自己能成功将坤巴塞融入到自己的血液中，就能拥有超人的能力。于是，他开始了他的探索之旅。</w:t>
      </w:r>
      <w:r>
        <w:rPr>
          <w:sz w:val="32"/>
          <w:szCs w:val="32"/>
        </w:rPr>
        <w:t>&lt;/p&gt;&lt;p&gt;&lt;img src="/static-img/kkxejfiNtuuCuoPASMG2MPOaeRo3DkoigixWgLl07JM-ZsBVnc_p_9JqYMJxHn7w.jpg"&gt;&lt;/p&gt;&lt;p&gt;</w:t>
      </w:r>
      <w:r>
        <w:rPr>
          <w:sz w:val="32"/>
          <w:szCs w:val="32"/>
        </w:rPr>
        <w:t>然而，在这个过程中，小男孩遇到了许多困难和挑战。一方面，他需要克服内心深处对未知事物的一片恐惧；另一方面，还得应对那些不愿意看到这种事情发生的人们，他们担心如果这样的事情流露出来，将会引起更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时，小男孩把坤巴塞进小女孩苏菲的血里。他们之间建立了一种特殊的情感联系，使得两人的关系更加紧密。这也意味着，他们不仅拥有了超人的力量，而且还彼此成为了灵魂上的伙伴，无论何时何地，都能感受到对方的心跳。</w:t>
      </w:r>
      <w:r>
        <w:rPr>
          <w:sz w:val="32"/>
          <w:szCs w:val="32"/>
        </w:rPr>
        <w:t>&lt;/p&gt;&lt;p&gt;&lt;img src="/static-img/RaRidpamtEbIvKTmyhevBvOaeRo3DkoigixWgLl07JM-ZsBVnc_p_9JqYMJxHn7w.jpg"&gt;&lt;/p&gt;&lt;p&gt;</w:t>
      </w:r>
      <w:r>
        <w:rPr>
          <w:sz w:val="32"/>
          <w:szCs w:val="32"/>
        </w:rPr>
        <w:t>随着时间推移，这两人所拥有的能力日益增强。但他们也意识到，每一次使用都会带来新的风险和挑战。当他们必须决定是否继续走下去时，他们明白真正重要的是他们之间的情谊，而非那些可以通过魔法得到的地位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脉相连：小男孩与坤巴塞的秘密交响》</w:t>
      </w:r>
      <w:r>
        <w:rPr>
          <w:sz w:val="32"/>
          <w:szCs w:val="32"/>
        </w:rPr>
        <w:t>&lt;/p&gt;&lt;p&gt;&lt;img src="/static-img/-J0iz-aQ_l0st11pGGwn2_OaeRo3DkoigixWgLl07JM-ZsBVnc_p_9JqYMJxHn7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两个年轻者的冒险，也看到了人类对于知识、权力以及情感联系深层次追求的心理复杂性。而最终，最重要的是那份来自于真诚交流和共同经历下的无言理解，以及它所带来的温暖与支持。在一个充满未知和危险的地方，正是这种连接让我们感到安全，让我们知道，即使是在最艰难的时候，我们也不孤单。</w:t>
      </w:r>
      <w:r>
        <w:rPr>
          <w:sz w:val="32"/>
          <w:szCs w:val="32"/>
        </w:rPr>
        <w:t>&lt;/p&gt;&lt;p&gt;&lt;img src="/static-img/LJZSkucbU9F_7B4CtfywVPOaeRo3DkoigixWgLl07JM-ZsBVnc_p_9JqYMJxHn7w.jpg"&gt;&lt;/p&gt;&lt;p&gt;&lt;a href = "/doc/538813-</w:t>
      </w:r>
      <w:r>
        <w:rPr>
          <w:sz w:val="32"/>
          <w:szCs w:val="32"/>
        </w:rPr>
        <w:t>血脉相连小男孩与坤巴塞的秘密交响</w:t>
      </w:r>
      <w:r>
        <w:rPr>
          <w:sz w:val="32"/>
          <w:szCs w:val="32"/>
        </w:rPr>
        <w:t>.doc" rel="alternate" download="538813-</w:t>
      </w:r>
      <w:r>
        <w:rPr>
          <w:sz w:val="32"/>
          <w:szCs w:val="32"/>
        </w:rPr>
        <w:t>血脉相连小男孩与坤巴塞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