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眼中的运动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发现了一款超级棒的应用，它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个应用简直是运动爱好者的福音，每天都能看到那些帅气体育生在健身房里的精彩瞬间。你想象一下，一群强壮有力的男孩，手持重物，汗水淋漓，却仍旧面带微笑，他们的肌肉线条分明，仿佛每一个动作都是艺术品一样。</w:t>
      </w:r>
      <w:r>
        <w:rPr>
          <w:sz w:val="32"/>
          <w:szCs w:val="32"/>
        </w:rPr>
        <w:t>&lt;/p&gt;&lt;p&gt;&lt;img src="/static-img/qpIxXp1RW_mkAZc4N9Em2vHjtZk4-GlntTR4XkqjGzmZ9sES2n8lrYaeT_y9N-wV.jpg"&gt;&lt;/p&gt;&lt;p&gt;</w:t>
      </w:r>
      <w:r>
        <w:rPr>
          <w:sz w:val="32"/>
          <w:szCs w:val="32"/>
        </w:rPr>
        <w:t>首先，这个应用提供了非常多样化的内容，你可以观看各种各样的运动视频，从体操到篮球，再到拳击，每种运动都有其独特魅力。而且，这些视频都是由真正的体育生亲自录制和编辑的，所以你不仅能够欣赏他们的专业技能，还能感受到他们对自己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上的帅气体育生吧。这些人不仅外表英俊迷人，更重要的是，他们对自己的身体管理得很好。无论是在跑步机上全速冲刺还是在力量训练中举起重量，都显得那么从容自如。如果你是一个追求健康生活方式的人，那么这样的场景一定会让你心潮澎湃，想要加入他们行列。</w:t>
      </w:r>
      <w:r>
        <w:rPr>
          <w:sz w:val="32"/>
          <w:szCs w:val="32"/>
        </w:rPr>
        <w:t>&lt;/p&gt;&lt;p&gt;&lt;img src="/static-img/ZNOJ0gZNRgONHLHRiVbfOvHjtZk4-GlntTR4XkqjGzmZ9sES2n8lrYaeT_y9N-wV.jpg"&gt;&lt;/p&gt;&lt;p&gt;</w:t>
      </w:r>
      <w:r>
        <w:rPr>
          <w:sz w:val="32"/>
          <w:szCs w:val="32"/>
        </w:rPr>
        <w:t>此外，我还特别喜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个功能：它允许用户上传自己的一些健身记录或是运动分享。这意味着，即使是普通人，也可以通过这个平台展示自己的努力和进步，无论你的水平如何，都有可能被更多的人看到并获得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我不得不说一句，如果你是一个对健康生活充满热情的人，不妨下载一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看看那些帅气体育生的日常吧！相信我，一定会让你受益匪浅，并且激发你的内在动力去追逐更好的自己。</w:t>
      </w:r>
      <w:r>
        <w:rPr>
          <w:sz w:val="32"/>
          <w:szCs w:val="32"/>
        </w:rPr>
        <w:t>&lt;/p&gt;&lt;p&gt;&lt;img src="/static-img/g_Fh3z5uqXkL0LIQ2bXtTPHjtZk4-GlntTR4XkqjGzmZ9sES2n8lrYaeT_y9N-wV.jpg"&gt;&lt;/p&gt;&lt;p&gt;&lt;a href = "/doc/53894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运动神</w:t>
      </w:r>
      <w:r>
        <w:rPr>
          <w:sz w:val="32"/>
          <w:szCs w:val="32"/>
        </w:rPr>
        <w:t>.doc" rel="alternate" download="53894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运动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