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的驾驶冒险小黄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次出发</w:t>
      </w:r>
      <w:r>
        <w:rPr>
          <w:sz w:val="32"/>
          <w:szCs w:val="32"/>
        </w:rPr>
        <w:t>&lt;/p&gt;&lt;p&gt;&lt;img src="/static-img/UmAcGnpAMPjmtWLUSSx7KFIL_RO3gMVtyf7ist35oTKeV-QMaytPoXBRhNjWqXbo.jpg"&gt;&lt;/p&gt;&lt;p&gt;</w:t>
      </w:r>
      <w:r>
        <w:rPr>
          <w:sz w:val="32"/>
          <w:szCs w:val="32"/>
        </w:rPr>
        <w:t>在一个阳光明媚的早晨，两个男孩子兴奋地站在车库前，他们终于等到这个机会，可以一起上路，一起体验那份自由和冒险。他们决定去海边，那里有着宽阔的沙滩和清澈的大海，是他们梦寐以求的地方。开车的小黄，一个经验丰富的司机，他对汽车有着深厚的了解，对路线也了如指掌。而他的伙伴，小李，则是新手，但他充满了好奇心和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paUV1QAyYCXrvyY87vGnAFIL_RO3gMVtyf7ist35oTKeV-QMaytPoXBRhNjWqXbo.jpg"&gt;&lt;/p&gt;&lt;p&gt;</w:t>
      </w:r>
      <w:r>
        <w:rPr>
          <w:sz w:val="32"/>
          <w:szCs w:val="32"/>
        </w:rPr>
        <w:t>在出发前，他们花费了大量时间来检查车辆，从轮胎到刹车，每一处都要仔细检查，以确保安全行驶。此外，他们还制定了详细的地图计划，包括每个目的地之间可能遇到的交通状况，以及可能需要停留的地方。这不仅让他们感觉更加专业，也增强了彼此间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中的挑战</w:t>
      </w:r>
      <w:r>
        <w:rPr>
          <w:sz w:val="32"/>
          <w:szCs w:val="32"/>
        </w:rPr>
        <w:t>&lt;/p&gt;&lt;p&gt;&lt;img src="/static-img/4rWHHW1_Ph9Tnl9JaSjar1IL_RO3gMVtyf7ist35oTKeV-QMaytPoXBRhNjWqXbo.jpg"&gt;&lt;/p&gt;&lt;p&gt;</w:t>
      </w:r>
      <w:r>
        <w:rPr>
          <w:sz w:val="32"/>
          <w:szCs w:val="32"/>
        </w:rPr>
        <w:t>在长途旅行中，两人面临了一系列挑战。从城市拥挤的人群到乡村蜿蜒的小道，再到高速公路上的高峰时段，每一步都考验着他们的心理素质。但是，这些困难并没有阻碍他们继续前进，而是激励着他们加倍努力，最终达到了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与支持</w:t>
      </w:r>
      <w:r>
        <w:rPr>
          <w:sz w:val="32"/>
          <w:szCs w:val="32"/>
        </w:rPr>
        <w:t>&lt;/p&gt;&lt;p&gt;&lt;img src="/static-img/WDV-nrzXYy-JteflyUWaY1IL_RO3gMVtyf7ist35oTKeV-QMaytPoXBRhNjWqXbo.jpg"&gt;&lt;/p&gt;&lt;p&gt;</w:t>
      </w:r>
      <w:r>
        <w:rPr>
          <w:sz w:val="32"/>
          <w:szCs w:val="32"/>
        </w:rPr>
        <w:t>旅途中，当小李因为第一次驾驶而感到紧张或迷茫时，小黄总是在旁边给予安慰和指导。他耐心地解释每一个操作，让小李逐渐放松下来，并且学会如何应对不同的情况。在这个过程中，不仅是技术知识被传授，也是一种成长和理解彼此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边之美</w:t>
      </w:r>
      <w:r>
        <w:rPr>
          <w:sz w:val="32"/>
          <w:szCs w:val="32"/>
        </w:rPr>
        <w:t>&lt;/p&gt;&lt;p&gt;&lt;img src="/static-img/qCryTgXckgvSEuueNZ4NbFIL_RO3gMVtyf7ist35oTKeV-QMaytPoXBRhNjWqXbo.jpg"&gt;&lt;/p&gt;&lt;p&gt;</w:t>
      </w:r>
      <w:r>
        <w:rPr>
          <w:sz w:val="32"/>
          <w:szCs w:val="32"/>
        </w:rPr>
        <w:t>最终，在阳光下绽放的海边景色，让两人的疲惫瞬间消失。他们在沙滩上奔跑，在大浪里嬉戏，将所有忧虑抛诸脑后，只剩下纯粹的快乐。这是一个关于友情、成长以及人生意义的小小探索，它超越了一次简单的手续，更像是两颗年轻的心灵所共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的时候，小黄建议再绕一次弯路，因为他想给小李展示另一种风景。在这条新的道路上，他们遇见了一片郁郁葱葱的大森林，即使天色已经晚，但依然透露出一丝神秘感。这次旅行不仅仅结束于目的地，而是在回程途中的这些意料之外的情感体验，使得整个经历变得更加丰富多彩。</w:t>
      </w:r>
      <w:r>
        <w:rPr>
          <w:sz w:val="32"/>
          <w:szCs w:val="32"/>
        </w:rPr>
        <w:t>&lt;/p&gt;&lt;p&gt;&lt;a href = "/doc/540022-</w:t>
      </w:r>
      <w:r>
        <w:rPr>
          <w:sz w:val="32"/>
          <w:szCs w:val="32"/>
        </w:rPr>
        <w:t>两个男孩子的驾驶冒险小黄说</w:t>
      </w:r>
      <w:r>
        <w:rPr>
          <w:sz w:val="32"/>
          <w:szCs w:val="32"/>
        </w:rPr>
        <w:t>.doc" rel="alternate" download="540022-</w:t>
      </w:r>
      <w:r>
        <w:rPr>
          <w:sz w:val="32"/>
          <w:szCs w:val="32"/>
        </w:rPr>
        <w:t>两个男孩子的驾驶冒险小黄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