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术师的梦想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历史悠久中，有着一个至关重要的环节，那就是入学申请。每个年轻的魔术师都梦想着有一天能踏上那片神秘而又充满魔法的土地，成为霍格沃茨的一员。在这个过程中，霍格沃茨入学申请表扮演了一个关键角色，它是学生们向学校递交个人信息和能力展示的手段。</w:t>
      </w:r>
      <w:r>
        <w:rPr>
          <w:sz w:val="32"/>
          <w:szCs w:val="32"/>
        </w:rPr>
        <w:t>&lt;/p&gt;&lt;p&gt;&lt;img src="/static-img/BaRMokwvmdP4jmpOx9LF96EW0jdar83EgEIH_PJcvoXSR7WDYNGX59Xc1IOhUx2z.jpg"&gt;&lt;/p&gt;&lt;p&gt;</w:t>
      </w:r>
      <w:r>
        <w:rPr>
          <w:sz w:val="32"/>
          <w:szCs w:val="32"/>
        </w:rPr>
        <w:t>首先，申请表要求填写基本信息，如姓名、出生日期、家庭背景等，这些信息对于评估学生是否符合进入魔法世界所需的条件至关重要。接着，学生需要提交成绩单和推荐信，这些证明了他们在非魔法世界中的学习成就和性格特点，也是评估其适应魔法教育环境潜力的重要依据。</w:t>
      </w:r>
      <w:r>
        <w:rPr>
          <w:sz w:val="32"/>
          <w:szCs w:val="32"/>
        </w:rPr>
        <w:t>&lt;/p&gt;&lt;p&gt;</w:t>
      </w:r>
      <w:r>
        <w:rPr>
          <w:sz w:val="32"/>
          <w:szCs w:val="32"/>
        </w:rPr>
        <w:t>有趣的是，不同国家的人可能会有不同的经历，但无论他们来自何方，他们都必须完成一项标准化测试——巫师通用考试（</w:t>
      </w:r>
      <w:r>
        <w:rPr>
          <w:sz w:val="32"/>
          <w:szCs w:val="32"/>
        </w:rPr>
        <w:t>Wizengamot School of Magic and Magic</w:t>
      </w:r>
      <w:r>
        <w:rPr>
          <w:sz w:val="32"/>
          <w:szCs w:val="32"/>
        </w:rPr>
        <w:t>）。这不仅考察了学生们对各种魔术知识的掌握，还包括了逻辑思维能力和道德判断力。例如，一位来自美国的小男孩，他在家里发现了一本古老的手稿后，用自己的研究技能成功地解开了它隐藏的问题，从而得到了高分，并最终被接收到霍格沃茨。</w:t>
      </w:r>
      <w:r>
        <w:rPr>
          <w:sz w:val="32"/>
          <w:szCs w:val="32"/>
        </w:rPr>
        <w:t>&lt;/p&gt;&lt;p&gt;&lt;img src="/static-img/OaepDMue6aK8lVFMX5xgfqEW0jdar83EgEIH_PJcvoXSR7WDYNGX59Xc1IOhUx2z.jpg"&gt;&lt;/p&gt;&lt;p&gt;</w:t>
      </w:r>
      <w:r>
        <w:rPr>
          <w:sz w:val="32"/>
          <w:szCs w:val="32"/>
        </w:rPr>
        <w:t>除了这些标准程序之外，有时还会出现一些特殊情况，比如转学者或海外留学生。对于这样的学生来说，申请表上的描述更加详细，以便评审团能够全面了解他们的情况并作出合理判断。一位曾经从印度来的女孩，她因为家庭搬迁不得不更换学校，而她的勤奋精神和适应能力让她在新的环境中迅速融入，并最终获得了接受名额。</w:t>
      </w:r>
      <w:r>
        <w:rPr>
          <w:sz w:val="32"/>
          <w:szCs w:val="32"/>
        </w:rPr>
        <w:t>&lt;/p&gt;&lt;p&gt;</w:t>
      </w:r>
      <w:r>
        <w:rPr>
          <w:sz w:val="32"/>
          <w:szCs w:val="32"/>
        </w:rPr>
        <w:t>最后，每份申请表都会附带一封自我介绍信，让孩子们通过文字来展现自己对未来与霍格沃茨生活态度，以及对学习新知识、探索未知世界兴趣的一面。这部分内容往往深刻反映出孩子们内心真正想要成为什么样的人，以及他们将如何利用霍格沃茨提供给他的资源去实现这一目标。一位小男孩写道：“我渴望成为像我的偶像赫尔穆特</w:t>
      </w:r>
      <w:r>
        <w:rPr>
          <w:sz w:val="32"/>
          <w:szCs w:val="32"/>
        </w:rPr>
        <w:t>·</w:t>
      </w:r>
      <w:r>
        <w:rPr>
          <w:sz w:val="32"/>
          <w:szCs w:val="32"/>
        </w:rPr>
        <w:t>史尼普一样勇敢无畏，同时也希望能用我的力量帮助那些需要帮助的人。”</w:t>
      </w:r>
      <w:r>
        <w:rPr>
          <w:sz w:val="32"/>
          <w:szCs w:val="32"/>
        </w:rPr>
        <w:t>&lt;/p&gt;&lt;p&gt;&lt;img src="/static-img/_lp3OXVmtFaXp61DBENJLKEW0jdar83EgEIH_PJcvoXSR7WDYNGX59Xc1IOhUx2z.png"&gt;&lt;/p&gt;&lt;p&gt;</w:t>
      </w:r>
      <w:r>
        <w:rPr>
          <w:sz w:val="32"/>
          <w:szCs w:val="32"/>
        </w:rPr>
        <w:t>总之，无论你来自哪里，只要你有勇气追求你的梦想，并愿意投身于学习与探索，你都可以通过完善你的霍格沃茨入学申请表，为自己打开那扇通向神奇王国的大门。而且，就像所有寻找真实故事的地方一样，在这里，每个人的旅程都是独一无二且充满传奇色彩。</w:t>
      </w:r>
      <w:r>
        <w:rPr>
          <w:sz w:val="32"/>
          <w:szCs w:val="32"/>
        </w:rPr>
        <w:t>&lt;/p&gt;&lt;p&gt;&lt;a href = "/doc/540052-</w:t>
      </w:r>
      <w:r>
        <w:rPr>
          <w:sz w:val="32"/>
          <w:szCs w:val="32"/>
        </w:rPr>
        <w:t>霍格沃茨入学申请表</w:t>
      </w:r>
      <w:r>
        <w:rPr>
          <w:sz w:val="32"/>
          <w:szCs w:val="32"/>
        </w:rPr>
        <w:t>-</w:t>
      </w:r>
      <w:r>
        <w:rPr>
          <w:sz w:val="32"/>
          <w:szCs w:val="32"/>
        </w:rPr>
        <w:t>魔术师的梦想启航</w:t>
      </w:r>
      <w:r>
        <w:rPr>
          <w:sz w:val="32"/>
          <w:szCs w:val="32"/>
        </w:rPr>
        <w:t>.doc" rel="alternate" download="540052-</w:t>
      </w:r>
      <w:r>
        <w:rPr>
          <w:sz w:val="32"/>
          <w:szCs w:val="32"/>
        </w:rPr>
        <w:t>霍格沃茨入学申请表</w:t>
      </w:r>
      <w:r>
        <w:rPr>
          <w:sz w:val="32"/>
          <w:szCs w:val="32"/>
        </w:rPr>
        <w:t>-</w:t>
      </w:r>
      <w:r>
        <w:rPr>
          <w:sz w:val="32"/>
          <w:szCs w:val="32"/>
        </w:rPr>
        <w:t>魔术师的梦想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