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探索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日本的崛起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音乐界的新风向</w:t>
      </w:r>
      <w:r>
        <w:rPr>
          <w:sz w:val="32"/>
          <w:szCs w:val="32"/>
        </w:rPr>
        <w:t>&lt;/p&gt;&lt;p&gt;&lt;img src="/static-img/844SZ6lGp7ElTQvus3il7fHjtZk4-GlntTR4XkqjGzmZ9sES2n8lrYaeT_y9N-wV.jpg"&gt;&lt;/p&gt;&lt;p&gt;</w:t>
      </w:r>
      <w:r>
        <w:rPr>
          <w:sz w:val="32"/>
          <w:szCs w:val="32"/>
        </w:rPr>
        <w:t>在过去几年里，日本音乐界经历了巨大的变革，一股新的力量正在悄然涌现。这股力量来自于那些不仅有着出色的技巧和深厚的文化底蕴，还能将自己的创作融入到当代社会中去，影响着更多人的生活方式。这些人就是我们今天所说的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他们以独特的声音，为日本乃至世界带来了全新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与时尚的交响曲</w:t>
      </w:r>
      <w:r>
        <w:rPr>
          <w:sz w:val="32"/>
          <w:szCs w:val="32"/>
        </w:rPr>
        <w:t>&lt;/p&gt;&lt;p&gt;&lt;img src="/static-img/xQJ1n0qQq95D8a1f-80hKvHjtZk4-GlntTR4XkqjGzmZ9sES2n8lrYaeT_y9N-wV.jpg"&gt;&lt;/p&gt;&lt;p&gt;</w:t>
      </w:r>
      <w:r>
        <w:rPr>
          <w:sz w:val="32"/>
          <w:szCs w:val="32"/>
        </w:rPr>
        <w:t>随着互联网技术的发展，信息传播速度越来越快，这为艺术家们提供了一个展示自己作品、吸引粉丝并快速扩大影响力的平台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社交媒体等工具，将自己的作品和个人风格展现给公众，让潮流趋势跟随着他们的一举一动而变化。在这个过程中，他们不仅是音乐家的同时，也成为了时尚界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韵律与语言之间的对话</w:t>
      </w:r>
      <w:r>
        <w:rPr>
          <w:sz w:val="32"/>
          <w:szCs w:val="32"/>
        </w:rPr>
        <w:t>&lt;/p&gt;&lt;p&gt;&lt;img src="/static-img/KOAFWdYYm1r_ikFlR5cft_HjtZk4-GlntTR4XkqjGzmZ9sES2n8lrYaeT_y9N-wV.jpg"&gt;&lt;/p&gt;&lt;p&gt;</w:t>
      </w:r>
      <w:r>
        <w:rPr>
          <w:sz w:val="32"/>
          <w:szCs w:val="32"/>
        </w:rPr>
        <w:t>作为一种结合了诗歌、戏剧、舞蹈和节奏元素的表达形式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通过言语上的创新与演绎，使得语言本身也成为了一种艺术表现手段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运用精湛的手法，把日常生活中的细节转化为充满情感和智慧的话题，从而打破传统文化界限，与观众建立起更直接的心理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的大门打开</w:t>
      </w:r>
      <w:r>
        <w:rPr>
          <w:sz w:val="32"/>
          <w:szCs w:val="32"/>
        </w:rPr>
        <w:t>&lt;/p&gt;&lt;p&gt;&lt;img src="/static-img/6sFzFD-ElMl4fNAsRaKxT_HjtZk4-GlntTR4XkqjGzmZ9sES2n8lrYaeT_y9N-wV.jpg"&gt;&lt;/p&gt;&lt;p&gt;</w:t>
      </w:r>
      <w:r>
        <w:rPr>
          <w:sz w:val="32"/>
          <w:szCs w:val="32"/>
        </w:rPr>
        <w:t>正是在这种跨文化交流的大背景下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这一概念逐渐浮出水面。这意味着，不论你来自哪里，只要你的才华能够触动人们的心灵，都可以在这里找到属于自己的空间，在这里你会被接纳，你会被尊重。你可能是一个外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只要你的声音能够穿透语言障碍，被广大听众所接受，那么你就已经成功地融入到了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边际，无限可能性</w:t>
      </w:r>
      <w:r>
        <w:rPr>
          <w:sz w:val="32"/>
          <w:szCs w:val="32"/>
        </w:rPr>
        <w:t>&lt;/p&gt;&lt;p&gt;&lt;img src="/static-img/I6O5064IuXZ8FdiXloUCzPHjtZk4-GlntTR4XkqjGzmZ9sES2n8lrYaeT_y9N-wV.jpg"&gt;&lt;/p&gt;&lt;p&gt;</w:t>
      </w:r>
      <w:r>
        <w:rPr>
          <w:sz w:val="32"/>
          <w:szCs w:val="32"/>
        </w:rPr>
        <w:t>对于很多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之所以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形式，是因为它允许他们自由发挥，无需受限于传统规则或标准答案。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们往往具备极强的情感表达能力，以及对周围世界敏锐洞察力，这使得他们在创作上拥有无尽可能性的空间。不断地挑战自我，不断地突破边界，就是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们不断追求完美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光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充满未知，但对于那些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且渴望将其推向巅峰的人来说，每一次尝试都是一次冒险，每一次失败都是学习的一次机会。而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潮水般涌现，也让我们看到了这样一个时代——一个支持个性、鼓励创新、乐于接受不同的声音时代。在这样的时代背景下，即使是最遥远的地方，也能听到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呼声，而这背后隐藏的是人类心灵对美好事物永恒渴望的一种诉求。</w:t>
      </w:r>
      <w:r>
        <w:rPr>
          <w:sz w:val="32"/>
          <w:szCs w:val="32"/>
        </w:rPr>
        <w:t>&lt;/p&gt;&lt;p&gt;&lt;a href = "/doc/540074-</w:t>
      </w:r>
      <w:r>
        <w:rPr>
          <w:sz w:val="32"/>
          <w:szCs w:val="32"/>
        </w:rPr>
        <w:t>潮流与韵律探索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日本的崛起与欢迎</w:t>
      </w:r>
      <w:r>
        <w:rPr>
          <w:sz w:val="32"/>
          <w:szCs w:val="32"/>
        </w:rPr>
        <w:t>.doc" rel="alternate" download="540074-</w:t>
      </w:r>
      <w:r>
        <w:rPr>
          <w:sz w:val="32"/>
          <w:szCs w:val="32"/>
        </w:rPr>
        <w:t>潮流与韵律探索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日本的崛起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