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挑战极限的自我突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朋友们聚集在郊外的一处山脚下，他们都是一群热爱冒险的人。他们手里拿着各自准备好的装备，有的是攀岩器材，有的是滑翔伞，有的则是徒步旅行的必需品。大家都带着一种期待和好奇的心情，眼中闪烁着对未知世界的探索欲。</w:t>
      </w:r>
      <w:r>
        <w:rPr>
          <w:sz w:val="32"/>
          <w:szCs w:val="32"/>
        </w:rPr>
        <w:t>&lt;/p&gt;&lt;p&gt;&lt;img src="/static-img/aTFzO2DdnJibfMfIUKPyaPOaeRo3DkoigixWgLl07JM-ZsBVnc_p_9JqYMJxHn7w.jpg"&gt;&lt;/p&gt;&lt;p&gt;</w:t>
      </w:r>
      <w:r>
        <w:rPr>
          <w:sz w:val="32"/>
          <w:szCs w:val="32"/>
        </w:rPr>
        <w:t>挑战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站出来的是一位年轻人，他身穿全套的攀岩装备，眼神坚定。他看着那座陡峭的岩壁，对旁边的人说：“有种你试试。”他的话语中充满了挑衅和自信，他知道自己所面临的是一项巨大的挑战，但他也相信自己的能力能够克服一切。</w:t>
      </w:r>
      <w:r>
        <w:rPr>
          <w:sz w:val="32"/>
          <w:szCs w:val="32"/>
        </w:rPr>
        <w:t>&lt;/p&gt;&lt;p&gt;&lt;img src="/static-img/67e7ZrJQvhYSZmwCvzyxn_OaeRo3DkoigixWgLl07JM-ZsBVnc_p_9JqYMJxHn7w.png"&gt;&lt;/p&gt;&lt;p&gt;</w:t>
      </w:r>
      <w:r>
        <w:rPr>
          <w:sz w:val="32"/>
          <w:szCs w:val="32"/>
        </w:rPr>
        <w:t>这位攀岩者开始了他的登顶之旅，每一个动作都是精心计算过的，他用脚尖勾住每一个微小凸起，用手臂支撑身体前进。随着他越爬越高，那些看似不可能触及的地方变得突然显得那么近。他一次次地重复这个过程，最终，在众人的鼓励下，他站在了巅峰上，那种成就感让人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自我</w:t>
      </w:r>
      <w:r>
        <w:rPr>
          <w:sz w:val="32"/>
          <w:szCs w:val="32"/>
        </w:rPr>
        <w:t>&lt;/p&gt;&lt;p&gt;&lt;img src="/static-img/njMXq-IeNEqg5akPeNTCzfOaeRo3DkoigixWgLl07JM-ZsBVnc_p_9JqYMJxHn7w.png"&gt;&lt;/p&gt;&lt;p&gt;</w:t>
      </w:r>
      <w:r>
        <w:rPr>
          <w:sz w:val="32"/>
          <w:szCs w:val="32"/>
        </w:rPr>
        <w:t>就在这时，一位老人走来，他拿了一把滑翔伞，对大家说：“有种你试试。”虽然年龄已经不再年轻，但他依然保持着那份对生活无尽追求的热忱。他解开伞翼，让风吹拂，然后一步跨出悬崖边缘，只见他飘浮在空中，那个瞬间仿佛所有束缚都被释放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举动激发了一股共鸣，不少人纷纷表示愿意尝试滑翔。在专业教练指导下，他们逐渐学会如何控制伞翼、调整高度。每一次滑翔，都能感受到自由与快乐，这对于那些曾经被日常工作或生活压力所困扰的人来说，是一种难得的心灵解脱。</w:t>
      </w:r>
      <w:r>
        <w:rPr>
          <w:sz w:val="32"/>
          <w:szCs w:val="32"/>
        </w:rPr>
        <w:t>&lt;/p&gt;&lt;p&gt;&lt;img src="/static-img/HxcswkuKLDydbr9lnLPSrPOaeRo3DkoigixWgLl07JM-ZsBVnc_p_9JqYMJxHn7w.pn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剩下的几个人决定去进行一场徒步旅行。那里的景色虽美，但路途遥远且崎岖，他们互相鼓励：“有种你跟过来吧！”于是，就这样六个人组成了队伍，一起踏上了通往自然之谜的地图上未知区域的小径。</w:t>
      </w:r>
      <w:r>
        <w:rPr>
          <w:sz w:val="32"/>
          <w:szCs w:val="32"/>
        </w:rPr>
        <w:t>&lt;/p&gt;&lt;p&gt;&lt;img src="/static-img/7DZl9tqS-hUE1TVFfhrVC_OaeRo3DkoigixWgLl07JM-ZsBVnc_p_9JqYMJxHn7w.png"&gt;&lt;/p&gt;&lt;p&gt;</w:t>
      </w:r>
      <w:r>
        <w:rPr>
          <w:sz w:val="32"/>
          <w:szCs w:val="32"/>
        </w:rPr>
        <w:t>沿途，他们遇到了各种各样的障碍——溪流、石块、稠密的小树丛。但是，没有一个人退缩，因为他们知道，只要彼此支持，就没有什么是无法克服的问题。在这条旅程中，每个人都发现了自己隐藏深处的一些潜力，也学会了更多关于团队合作和信任彼此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种你试试”这一短短四个字，却蕴含着无限可能性，它提醒我们，无论是在生活中的点点滴滴还是大型活动里，都应该勇于尝试新事物。这不仅仅是一句简单的话语，更是一种态度、一份决心，它指引我们走向更广阔天地，更深邃内心世界。而当我们真的做到的时候，我们将会发现那个真正意义上的“有种”，它将成为推动我们不断前行最强大的动力。</w:t>
      </w:r>
      <w:r>
        <w:rPr>
          <w:sz w:val="32"/>
          <w:szCs w:val="32"/>
        </w:rPr>
        <w:t>&lt;/p&gt;&lt;p&gt;&lt;a href = "/doc/540148-</w:t>
      </w:r>
      <w:r>
        <w:rPr>
          <w:sz w:val="32"/>
          <w:szCs w:val="32"/>
        </w:rPr>
        <w:t>有种你试试挑战极限的自我突破之旅</w:t>
      </w:r>
      <w:r>
        <w:rPr>
          <w:sz w:val="32"/>
          <w:szCs w:val="32"/>
        </w:rPr>
        <w:t>.doc" rel="alternate" download="540148-</w:t>
      </w:r>
      <w:r>
        <w:rPr>
          <w:sz w:val="32"/>
          <w:szCs w:val="32"/>
        </w:rPr>
        <w:t>有种你试试挑战极限的自我突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