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婚姻剖析和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年轻人早婚现象愈发普遍，这一现象引起了广泛的关注和讨论。作为社会的一个重要组成部分，我们需要深入分析这一问题，并从多个角度进行探讨。</w:t>
      </w:r>
      <w:r>
        <w:rPr>
          <w:sz w:val="32"/>
          <w:szCs w:val="32"/>
        </w:rPr>
        <w:t>&lt;/p&gt;&lt;p&gt;&lt;img src="/static-img/UBW0v9Zqe3OaCpjesUPv5EabIlCaCHC69jvuxFJPSp1-Iv1zJNK_NaQgdnfun5TN.png"&gt;&lt;/p&gt;&lt;p&gt;</w:t>
      </w:r>
      <w:r>
        <w:rPr>
          <w:sz w:val="32"/>
          <w:szCs w:val="32"/>
        </w:rPr>
        <w:t>社会文化因素</w:t>
      </w:r>
      <w:r>
        <w:rPr>
          <w:sz w:val="32"/>
          <w:szCs w:val="32"/>
        </w:rPr>
        <w:t>&lt;/p&gt;&lt;p&gt;</w:t>
      </w:r>
      <w:r>
        <w:rPr>
          <w:sz w:val="32"/>
          <w:szCs w:val="32"/>
        </w:rPr>
        <w:t>早婚背后隐藏着复杂的社会文化因素。在某些地区，传统观念仍然对人们产生强烈影响，使得年轻人更倾向于早婚。同时，家庭压力也是一大推手，有时候家长希望自己的孩子尽快结婚，以此来实现家族延续或是经济上的考虑。</w:t>
      </w:r>
      <w:r>
        <w:rPr>
          <w:sz w:val="32"/>
          <w:szCs w:val="32"/>
        </w:rPr>
        <w:t>&lt;/p&gt;&lt;p&gt;&lt;img src="/static-img/TF_LS1JutJ2B4BUZxD4wTEabIlCaCHC69jvuxFJPSp1BQi1SOfcBQxYGldnRZWFzynAB1cMwlOtNeAmgYs3759JC3LC7XxdQaMjlh04KZ3Setz12ZMCV1J7FeZCcs2jXp2cJ1Mdh9gnplJhvybk6FVI4ekmuNXWv4f4zqWir1cU.png"&gt;&lt;/p&gt;&lt;p&gt;</w:t>
      </w:r>
      <w:r>
        <w:rPr>
          <w:sz w:val="32"/>
          <w:szCs w:val="32"/>
        </w:rPr>
        <w:t>经济发展与教育水平</w:t>
      </w:r>
      <w:r>
        <w:rPr>
          <w:sz w:val="32"/>
          <w:szCs w:val="32"/>
        </w:rPr>
        <w:t>&lt;/p&gt;&lt;p&gt;</w:t>
      </w:r>
      <w:r>
        <w:rPr>
          <w:sz w:val="32"/>
          <w:szCs w:val="32"/>
        </w:rPr>
        <w:t>随着经济的发展和教育水平的提高，一些地区的人们开始重视个人成长和职业规划，因此可能会选择推迟结婚。但是在一些欠发达地区，由于经济条件有限，许多青年为了改善生活状况而选择提前结婚。</w:t>
      </w:r>
      <w:r>
        <w:rPr>
          <w:sz w:val="32"/>
          <w:szCs w:val="32"/>
        </w:rPr>
        <w:t>&lt;/p&gt;&lt;p&gt;&lt;img src="/static-img/WTywW2NeT0WTcx7Zy14UOUabIlCaCHC69jvuxFJPSp1BQi1SOfcBQxYGldnRZWFzynAB1cMwlOtNeAmgYs3759JC3LC7XxdQaMjlh04KZ3Setz12ZMCV1J7FeZCcs2jXp2cJ1Mdh9gnplJhvybk6FVI4ekmuNXWv4f4zqWir1cU.png"&gt;&lt;/p&gt;&lt;p&gt;</w:t>
      </w:r>
      <w:r>
        <w:rPr>
          <w:sz w:val="32"/>
          <w:szCs w:val="32"/>
        </w:rPr>
        <w:t>法律法规与政策支持</w:t>
      </w:r>
      <w:r>
        <w:rPr>
          <w:sz w:val="32"/>
          <w:szCs w:val="32"/>
        </w:rPr>
        <w:t>&lt;/p&gt;&lt;p&gt;</w:t>
      </w:r>
      <w:r>
        <w:rPr>
          <w:sz w:val="32"/>
          <w:szCs w:val="32"/>
        </w:rPr>
        <w:t>法律法规对于控制早婚具有重要作用。有的国家通过制定相关法律，如限制未成年人的合法性嫁娶等措施来抑制早婚行为。而其他国家则采取更加宽松的立场，让民众根据自身情况决定是否要提前结 婚。</w:t>
      </w:r>
      <w:r>
        <w:rPr>
          <w:sz w:val="32"/>
          <w:szCs w:val="32"/>
        </w:rPr>
        <w:t>&lt;/p&gt;&lt;p&gt;&lt;img src="/static-img/ecSu1VVeJ4Hji-dfJVPUW0abIlCaCHC69jvuxFJPSp1BQi1SOfcBQxYGldnRZWFzynAB1cMwlOtNeAmgYs3759JC3LC7XxdQaMjlh04KZ3Setz12ZMCV1J7FeZCcs2jXp2cJ1Mdh9gnplJhvybk6FVI4ekmuNXWv4f4zqWir1cU.png"&gt;&lt;/p&gt;&lt;p&gt;</w:t>
      </w:r>
      <w:r>
        <w:rPr>
          <w:sz w:val="32"/>
          <w:szCs w:val="32"/>
        </w:rPr>
        <w:t>价值观念变化</w:t>
      </w:r>
      <w:r>
        <w:rPr>
          <w:sz w:val="32"/>
          <w:szCs w:val="32"/>
        </w:rPr>
        <w:t>&lt;/p&gt;&lt;p&gt;</w:t>
      </w:r>
      <w:r>
        <w:rPr>
          <w:sz w:val="32"/>
          <w:szCs w:val="32"/>
        </w:rPr>
        <w:t>随着时代进步，对爱情、伴侣关系以及家庭构想发生了变化。有些青年的价值观更加注重个人自由、自我实现，而不是简单地追求物质财富或者世俗眼中的成功。这导致了一些青年在心理上不愿意急于进入到相对封闭且责任较大的夫妻状态中去。</w:t>
      </w:r>
      <w:r>
        <w:rPr>
          <w:sz w:val="32"/>
          <w:szCs w:val="32"/>
        </w:rPr>
        <w:t>&lt;/p&gt;&lt;p&gt;&lt;img src="/static-img/1QKaQiQCo9_7sPt7trnnMUabIlCaCHC69jvuxFJPSp1BQi1SOfcBQxYGldnRZWFzynAB1cMwlOtNeAmgYs3759JC3LC7XxdQaMjlh04KZ3Setz12ZMCV1J7FeZCcs2jXp2cJ1Mdh9gnplJhvybk6FVI4ekmuNXWv4f4zqWir1cU.png"&gt;&lt;/p&gt;&lt;p&gt;</w:t>
      </w:r>
      <w:r>
        <w:rPr>
          <w:sz w:val="32"/>
          <w:szCs w:val="32"/>
        </w:rPr>
        <w:t>性别角色与权利意识</w:t>
      </w:r>
      <w:r>
        <w:rPr>
          <w:sz w:val="32"/>
          <w:szCs w:val="32"/>
        </w:rPr>
        <w:t>&lt;/p&gt;&lt;p&gt;</w:t>
      </w:r>
      <w:r>
        <w:rPr>
          <w:sz w:val="32"/>
          <w:szCs w:val="32"/>
        </w:rPr>
        <w:t>现代女性越来越强调独立性和自主权，她们不再像过去那样被动地接受男性提出的结婚邀请，而是更多地参与到决策过程中。她们可能会因为工作机会、个人兴趣等原因而推迟或放弃结婚计划，这也是促使一些女性晚交配偶的一种原因之一。</w:t>
      </w:r>
      <w:r>
        <w:rPr>
          <w:sz w:val="32"/>
          <w:szCs w:val="32"/>
        </w:rPr>
        <w:t>&lt;/p&gt;&lt;p&gt;</w:t>
      </w:r>
      <w:r>
        <w:rPr>
          <w:sz w:val="32"/>
          <w:szCs w:val="32"/>
        </w:rPr>
        <w:t>未来的展望与预防策略</w:t>
      </w:r>
      <w:r>
        <w:rPr>
          <w:sz w:val="32"/>
          <w:szCs w:val="32"/>
        </w:rPr>
        <w:t>&lt;/p&gt;&lt;p&gt;</w:t>
      </w:r>
      <w:r>
        <w:rPr>
          <w:sz w:val="32"/>
          <w:szCs w:val="32"/>
        </w:rPr>
        <w:t>面对这种趋势，我们应该如何应对？首先，要加强公众教育，不断提升公众对于爱情、友谊及健康人际关系理解；其次，加强法律法规建设，为保护青少年免受过度负担提供法律保障；最后，从家庭教育出发，培养尊重个体选择的心态，以及学会适应未来不断变化的人生轨迹。</w:t>
      </w:r>
      <w:r>
        <w:rPr>
          <w:sz w:val="32"/>
          <w:szCs w:val="32"/>
        </w:rPr>
        <w:t>&lt;/p&gt;&lt;p&gt;&lt;a href = "/doc/540531-</w:t>
      </w:r>
      <w:r>
        <w:rPr>
          <w:sz w:val="32"/>
          <w:szCs w:val="32"/>
        </w:rPr>
        <w:t>年轻的婚姻剖析和解读</w:t>
      </w:r>
      <w:r>
        <w:rPr>
          <w:sz w:val="32"/>
          <w:szCs w:val="32"/>
        </w:rPr>
        <w:t>.doc" rel="alternate" download="540531-</w:t>
      </w:r>
      <w:r>
        <w:rPr>
          <w:sz w:val="32"/>
          <w:szCs w:val="32"/>
        </w:rPr>
        <w:t>年轻的婚姻剖析和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