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是不是太疯了只为宠物跳火山越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疯了？只为宠物跳火山越野</w:t>
      </w:r>
      <w:r>
        <w:rPr>
          <w:sz w:val="32"/>
          <w:szCs w:val="32"/>
        </w:rPr>
        <w:t>&lt;/p&gt;&lt;p&gt;&lt;img src="/static-img/5P9D6-nsf77VWHpIOl9-dlIL_RO3gMVtyf7ist35oTKeV-QMaytPoXBRhNjWqXbo.png"&gt;&lt;/p&gt;&lt;p&gt;</w:t>
      </w:r>
      <w:r>
        <w:rPr>
          <w:sz w:val="32"/>
          <w:szCs w:val="32"/>
        </w:rPr>
        <w:t>记得那天，我和我的小伙伴们在网上看到了一则视频，画面中是一群人手牵手站在火山口边，一些甚至还抱着他们的宠物。旁白声中提到，这些人都是一群偏执疼宠的主人，他们为了让自己的宠物体验一次独特的冒险，愿意承担一切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视频，心里突然有了一个冲动。我也有个小狗，它叫做阿豆，是我家的一员，我对它就像对自己孩子一样疼爱。但当时看到了那些勇敢的主人和它们一起探险的场景，我忽然觉得，如果阿豆也能体验一次这样的冒险，那该多好啊！</w:t>
      </w:r>
      <w:r>
        <w:rPr>
          <w:sz w:val="32"/>
          <w:szCs w:val="32"/>
        </w:rPr>
        <w:t>&lt;/p&gt;&lt;p&gt;&lt;img src="/static-img/KcwkZni-FuDVGgJJz5mCTlIL_RO3gMVtyf7ist35oTKeV-QMaytPoXBRhNjWqXbo.png"&gt;&lt;/p&gt;&lt;p&gt;</w:t>
      </w:r>
      <w:r>
        <w:rPr>
          <w:sz w:val="32"/>
          <w:szCs w:val="32"/>
        </w:rPr>
        <w:t>于是，就在接下来的几天里，我开始计划这次荒谬而又充满激情的事业。我知道，这将是一个极其艰难且危险的事情，但对于一位偏执疼宠者来说，这不仅仅是一个冒险，更是一种证明自己对动物深厚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距离最近的小火山，并且请教了专业的人士，我们需要如何确保过程中的安全性，以及处理各种可能出现的问题。这可真是个复杂而细致的话题，每一步都要谨慎地进行，不容许任何失误。</w:t>
      </w:r>
      <w:r>
        <w:rPr>
          <w:sz w:val="32"/>
          <w:szCs w:val="32"/>
        </w:rPr>
        <w:t>&lt;/p&gt;&lt;p&gt;&lt;img src="/static-img/_t7tDgHQQ2I3E6QvaJqcZVIL_RO3gMVtyf7ist35oTKeV-QMaytPoXBRhNjWqXbo.jpg"&gt;&lt;/p&gt;&lt;p&gt;</w:t>
      </w:r>
      <w:r>
        <w:rPr>
          <w:sz w:val="32"/>
          <w:szCs w:val="32"/>
        </w:rPr>
        <w:t>终于，在一个阳光明媚的早晨，我们带着装备和准备好的食物、水以及当然还有阿豆，小心翼翼地开始了我们的攀登之旅。沿途风景如画，每一步都是对抗自然界力量的一次挑战，而每一次呼吸，都是我与大自然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非常辛苦，但看着周围朋友们相互扶持的情景，以及所有人的笑容，那份疲惫瞬间化作无比的快乐。在抵达顶峰后，我们举起手机拍照留念，同时也给阿豆发放了一颗颗奖励的小零食，让它感受胜利后的喜悦。</w:t>
      </w:r>
      <w:r>
        <w:rPr>
          <w:sz w:val="32"/>
          <w:szCs w:val="32"/>
        </w:rPr>
        <w:t>&lt;/p&gt;&lt;p&gt;&lt;img src="/static-img/0W8m6ep5oJInC7mSsAOHjVIL_RO3gMVtyf7ist35oTKeV-QMaytPoXBRhNjWqXbo.jpg"&gt;&lt;/p&gt;&lt;p&gt;</w:t>
      </w:r>
      <w:r>
        <w:rPr>
          <w:sz w:val="32"/>
          <w:szCs w:val="32"/>
        </w:rPr>
        <w:t>回望下来，那次经历虽然让我付出了很多，但是那种特殊的心理满足是无法用言语形容出来的。因为在那一刻，我成了那个真正意义上的“偏执疼宠”的拥有者，而我的生活，从此变得更加丰富多彩，也更加充满意义。</w:t>
      </w:r>
      <w:r>
        <w:rPr>
          <w:sz w:val="32"/>
          <w:szCs w:val="32"/>
        </w:rPr>
        <w:t>&lt;/p&gt;&lt;p&gt;&lt;a href = "/doc/541213-</w:t>
      </w:r>
      <w:r>
        <w:rPr>
          <w:sz w:val="32"/>
          <w:szCs w:val="32"/>
        </w:rPr>
        <w:t>偏执疼宠我是不是太疯了只为宠物跳火山越野</w:t>
      </w:r>
      <w:r>
        <w:rPr>
          <w:sz w:val="32"/>
          <w:szCs w:val="32"/>
        </w:rPr>
        <w:t>.doc" rel="alternate" download="541213-</w:t>
      </w:r>
      <w:r>
        <w:rPr>
          <w:sz w:val="32"/>
          <w:szCs w:val="32"/>
        </w:rPr>
        <w:t>偏执疼宠我是不是太疯了只为宠物跳火山越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